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2. ZASED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  <w:u w:val="single"/>
        </w:rPr>
        <w:t>ZASTUPITELSTVA OBCE SYNKOV-SLEMENO</w:t>
      </w:r>
    </w:p>
    <w:p>
      <w:pPr>
        <w:pStyle w:val="Heading2"/>
        <w:rPr/>
      </w:pPr>
      <w:r>
        <w:rPr/>
        <w:t>DNE 9.2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 19 HODIN NA SÁLE POHOSTINSTVÍ V SYNKOV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ávrhu rozpočtu obce na r. 201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u w:val="single"/>
        </w:rPr>
      </w:pPr>
      <w:r>
        <w:rPr/>
        <w:t>Zdůvodnění odchylek od schváleného rozpočtového výhledu na období 2010-201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etice občanů a žádost Csibriových o opravu dešťové kanalizace (seznámení s výsledky šetření na místě a s odpovědí starosty na petici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 odkup obecních pozemků č. 3396 a č. 3609 v k.ú. Slemeno    (p. Jarkovský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 změnu využití pozemků č. 3396 a č. 3609 v k.ú. Slemeno v návrhu ÚPO  (p. Jarkovský, fi Ovocné sady Synkov s.r.o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ojednání upraveného návrhu ÚPO Synkov-Slemeno, info o jeho veřejném projednávání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odměn neuvolněných členů ZO v návaznosti na nové nařízení vlády č. 375/2010 Sb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bčanského sdružení ZA VENKOV, o.s. o finanční příspěvek na rok 201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bčanského sdružení ZA VENKOV, o.s. o pronájem pozemku v areálu multifunkčního sportoviště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Výběr zhotovitele plotů kolem krucifixů.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nfo  - podání žádosti  o dotaci v rámci 7. výzvy LEADER na opravu místní komunikace „k Jeřábkovým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práva kulturního vý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práva výboru veřejného pořád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isku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8:00Z</dcterms:created>
  <dc:creator>Vítězslav Kapčuk</dc:creator>
  <dc:description/>
  <dc:language>en-US</dc:language>
  <cp:lastModifiedBy>Vítězslav Kapčuk</cp:lastModifiedBy>
  <cp:lastPrinted>2011-01-26T16:33:00Z</cp:lastPrinted>
  <dcterms:modified xsi:type="dcterms:W3CDTF">2011-02-01T14:04:00Z</dcterms:modified>
  <cp:revision>25</cp:revision>
  <dc:subject/>
  <dc:title>POZVÁNKA NA VEŘEJNÉ ZASEDÁNÍ</dc:title>
</cp:coreProperties>
</file>