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>Obecní úřad Synkov-Slemeno, 516 01 Rychnov nad Kněžnou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známení č. 07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době a místu konání vol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Obecní úřad Synkov-Slemeno podle § 29 zákona č. 247/1995 Sb., o volbách do zastupitelstev obcí a  změně některých zákonů, ve znění pozdějších předpisů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znam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y do zastupitelstev obcí  se uskutečn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15.10.2010 od 14:00 hodin do 22:00 hodin 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16.10.2010 od  8:00 hodin do 14:00 hod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ístem konání voleb ve volebním okrsku č.1 pro části obce Synkov, Slemeno a Jedlina je místnost – sál pohostinství v Synkově č.p. 6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či bude umožněno hlasování poté, kdy prokáže svou totožnost platným občanským průkazem nebo pas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asovací lístky budou voličům k dispozici ve volební místnosti ve dnech konání vol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ynkově 30.9.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ítězslav Kapču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20:00Z</dcterms:created>
  <dc:creator>Vítězslav Kapčuk</dc:creator>
  <dc:description/>
  <dc:language>en-US</dc:language>
  <cp:lastModifiedBy>Vítězslav Kapčuk</cp:lastModifiedBy>
  <dcterms:modified xsi:type="dcterms:W3CDTF">2010-10-04T13:55:00Z</dcterms:modified>
  <cp:revision>3</cp:revision>
  <dc:subject/>
  <dc:title>Obecní úřad Synkov-Slemeno</dc:title>
</cp:coreProperties>
</file>