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 xml:space="preserve">POZVÁNKA 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NA VEŘEJNÉ ZASEDÁN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40"/>
          <w:u w:val="single"/>
        </w:rPr>
        <w:t>ZASTUPITELSTVA OBCE SYNKOV-SLEMENO</w:t>
      </w:r>
    </w:p>
    <w:p>
      <w:pPr>
        <w:pStyle w:val="Heading2"/>
        <w:rPr/>
      </w:pPr>
      <w:r>
        <w:rPr/>
        <w:t>DNE 8.9.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D 19 HODIN NA SÁLE POHOSTINSTVÍ V SYNKOVĚ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Schválení pronájmu obecních pozemků – ZEA Rychnovsko a.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Žádost o povolení stavby na obecním pozemku – p. M. Novák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Žádost o změnu územního plánu obce – Bezdíčkov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Žádost o odpuštění nájmu – VK ložiska Synkov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Projednání nabídek na odkup akcií ČSAD Ústí n. Orlicí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Projednání finanční pomoci obci na Liberecku postižené povodní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Informac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ávrh územního plánu obce Synkov-Slemeno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uzavírka silnice Častolovice – Solni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skus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18:00Z</dcterms:created>
  <dc:creator>Vítězslav Kapčuk</dc:creator>
  <dc:description/>
  <dc:language>en-US</dc:language>
  <cp:lastModifiedBy>Vítězslav Kapčuk</cp:lastModifiedBy>
  <dcterms:modified xsi:type="dcterms:W3CDTF">2010-09-02T12:32:00Z</dcterms:modified>
  <cp:revision>10</cp:revision>
  <dc:subject/>
  <dc:title>POZVÁNKA NA VEŘEJNÉ ZASEDÁNÍ</dc:title>
</cp:coreProperties>
</file>