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rogram veřejného zasedání ZO _Synkov-Slemen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4.7.2010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ronájmu části budovy č.p. 67 – pohostinství v Synkově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rušení části Základní školy a Mateřské školy Synkov-Slemeno, tj. zrušení školní jíd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uzavření smlouvy s fi ADEV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čtu členů zastupitelstva obce pro období 2010-201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rodeje pozemku č. 3636/1 v k.ú. 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ronájmu pozemků č. 3609 a č. 3396 v k.ú. 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08:00Z</dcterms:created>
  <dc:creator>uzivatel</dc:creator>
  <dc:description/>
  <dc:language>en-US</dc:language>
  <cp:lastModifiedBy>uzivatel</cp:lastModifiedBy>
  <dcterms:modified xsi:type="dcterms:W3CDTF">2010-07-09T15:30:00Z</dcterms:modified>
  <cp:revision>2</cp:revision>
  <dc:subject/>
  <dc:title>Program veřejného zasedání ZO _Synkov-Slemeno</dc:title>
</cp:coreProperties>
</file>