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ý účet Obce Synkov-Slemeno za rok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 a sídlo: Obec Synkov-Slemen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ynkov 48, 516 01  p. Rychnov nad Kněž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00579289</w:t>
      </w:r>
    </w:p>
    <w:p>
      <w:pPr>
        <w:pStyle w:val="Normal"/>
        <w:jc w:val="both"/>
        <w:rPr/>
      </w:pPr>
      <w:r>
        <w:rPr/>
        <w:t>Právní forma: územní samosprávní celek</w:t>
      </w:r>
    </w:p>
    <w:p>
      <w:pPr>
        <w:pStyle w:val="Normal"/>
        <w:jc w:val="both"/>
        <w:rPr/>
      </w:pPr>
      <w:r>
        <w:rPr/>
        <w:t>Starosta obce: Kapčuk Vítězslav</w:t>
      </w:r>
    </w:p>
    <w:p>
      <w:pPr>
        <w:pStyle w:val="Normal"/>
        <w:jc w:val="both"/>
        <w:rPr/>
      </w:pPr>
      <w:r>
        <w:rPr/>
        <w:t>Místostarosta obce : Štefek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Doplňující údaje k rozvaze a výkazu Fin 2-12M k 31.12.2009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spacing w:lineRule="auto" w:line="360"/>
        <w:rPr/>
      </w:pPr>
      <w:r>
        <w:rPr/>
        <w:t>Dle výkazu pro hodnocení rozpočtu územně samosprávných celků skončilo hospodaření obce Synkov-Slemeno převahou výdajů nad příjmy ve výši 1858,2 tis. Kč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,17 tis. 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77,37 tis. Kč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hospoda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,2  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v běžného účtu činil k 31.12.2009  Kč 1.858.201,85</w:t>
      </w:r>
    </w:p>
    <w:p>
      <w:pPr>
        <w:pStyle w:val="Normal"/>
        <w:spacing w:lineRule="auto" w:line="360"/>
        <w:jc w:val="both"/>
        <w:rPr/>
      </w:pPr>
      <w:r>
        <w:rPr/>
        <w:t>Stav termínovaného vkladu činil k 31.12.2009 Kč 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jmy obce činily ze 74 % daně a  m stní poplatky,  ze 7 % nájmy a ze 15 %  dotace ( dotace na výkon státní správy, dotace na výdaje spojené s volbami do EP a dotace z EU na prodloužení VO a kabelovou přípojku nn ke hřišti ve Slemeně).</w:t>
      </w:r>
    </w:p>
    <w:p>
      <w:pPr>
        <w:pStyle w:val="Normal"/>
        <w:spacing w:lineRule="auto" w:line="360"/>
        <w:jc w:val="both"/>
        <w:rPr/>
      </w:pPr>
      <w:r>
        <w:rPr/>
        <w:t>Schválený rozpočet (SR) byl po příjmové stránce splněn, na případné navýšení výdajů rozpočtu se čerpala  hlavně rezerva (hlavně na zaplacení přípojek) a pak položka, která se v r.2009 nerealizovala a to finanční prostředky na projekt nástavby pohostinství. O rozpočtových opatřeních, resp. změnách rozpočtu, rozhodovalo zastupitelstvo v průběhu roku.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bec v roce 2009 nejvíce investovala do následujících akcí (nad 50 tis. Kč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vy a údržba komunikací – 55,86 tis. K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čení vodovodu, vodovodní přípojky v obci – 2642,06 tis. K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ová dokumentace – přestavba ŠJ  121,9 tis. Kč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dloužení VO a kabelová přípojka nn ke hřišti ve Slemeně 622,28 tis. Kč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voz odpadů – 278,58 tis.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jetek obce vzrostl o následující hodno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 staveb </w:t>
      </w:r>
      <w:r>
        <w:rPr>
          <w:b/>
          <w:bCs/>
        </w:rPr>
        <w:t>o el.přípojku a prodl. VO ke hřišti</w:t>
      </w:r>
      <w:r>
        <w:rPr/>
        <w:t xml:space="preserve"> v hodnotě Kč 624,37 tis., </w:t>
      </w:r>
      <w:r>
        <w:rPr>
          <w:b/>
          <w:bCs/>
        </w:rPr>
        <w:t>o dřevěný přístřešek</w:t>
      </w:r>
      <w:r>
        <w:rPr/>
        <w:t xml:space="preserve"> v areálu multifunkčního sportoviště v hodnotě 23,92 tis. Kč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yly dokončeny komplexní pozemkové úpravy, pro katastr Slemeno byly k 31.12.2009 i zapsány, proto se v tomto katastru vyřazovaly původní obecní pozemky a zařazovaly v novém zn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 drobného hmotného majetku jmenovitě o </w:t>
      </w:r>
      <w:r>
        <w:rPr>
          <w:b/>
          <w:bCs/>
        </w:rPr>
        <w:t>zastřešená odpočívadla</w:t>
      </w:r>
      <w:r>
        <w:rPr/>
        <w:t xml:space="preserve"> v hodnotě Kč 27,489 tis., o </w:t>
      </w:r>
      <w:r>
        <w:rPr>
          <w:b/>
          <w:bCs/>
        </w:rPr>
        <w:t>botník do MŠ</w:t>
      </w:r>
      <w:r>
        <w:rPr/>
        <w:t xml:space="preserve"> ve Slemeně v hodnotě 3,545 tis. Kč, </w:t>
      </w:r>
      <w:r>
        <w:rPr>
          <w:b/>
          <w:bCs/>
        </w:rPr>
        <w:t>o varhany YAMAHA</w:t>
      </w:r>
      <w:r>
        <w:rPr/>
        <w:t xml:space="preserve"> v hodnotě 8,251 tis. Kč, </w:t>
      </w:r>
      <w:r>
        <w:rPr>
          <w:b/>
          <w:bCs/>
        </w:rPr>
        <w:t>o 2 ks počítačů do školy</w:t>
      </w:r>
      <w:r>
        <w:rPr/>
        <w:t xml:space="preserve"> v hodnotě Kč 26,544 tis., o </w:t>
      </w:r>
      <w:r>
        <w:rPr>
          <w:b/>
          <w:bCs/>
        </w:rPr>
        <w:t>LCD monitor</w:t>
      </w:r>
      <w:r>
        <w:rPr/>
        <w:t xml:space="preserve"> do školy v hodnotě Kč 3,202  tis., </w:t>
      </w:r>
      <w:r>
        <w:rPr>
          <w:b/>
          <w:bCs/>
        </w:rPr>
        <w:t>o mobilní odrazovou stěnu</w:t>
      </w:r>
      <w:r>
        <w:rPr/>
        <w:t xml:space="preserve"> pro tenis na hřiště za Kč 5,3 tis. a o 3 ks </w:t>
      </w:r>
      <w:r>
        <w:rPr>
          <w:b/>
          <w:bCs/>
        </w:rPr>
        <w:t>lavic</w:t>
      </w:r>
      <w:r>
        <w:rPr/>
        <w:t xml:space="preserve"> pod přístřešek na hřišti za Kč 19,635 ti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v pohledávek k 31.12.2009 činil 12638 Kč u poplatků, 8562,00 Kč u pohledávek za bývalými nájemci  obchodu a pohostinst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učástí  schválení hospodaření obce za rok 2009 jso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práva o výsledku přezkoumání hospodaření obce za rok 200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kaz pro hodnocení plnění rozpočtu územních samosprávných celků a dobrovolných svazků obcí za období 12/200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vaha organizačních složek státu, územních samosprávných celků a příspěvkových organizací za období 12/200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íloha organizačních složek státu, územních samosprávných celků a příspěvkových organizací za období 12/2009,</w:t>
      </w:r>
    </w:p>
    <w:p>
      <w:pPr>
        <w:pStyle w:val="Normal"/>
        <w:spacing w:lineRule="auto" w:line="360"/>
        <w:jc w:val="both"/>
        <w:rPr/>
      </w:pPr>
      <w:r>
        <w:rPr/>
        <w:t>které jsou k náhlednutí na OÚ Synkov-Slemeno kdykoliv v úřední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u vyhotovila: R. Filingerová –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ynkově 18.05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8.5.2010</w:t>
      </w:r>
    </w:p>
    <w:p>
      <w:pPr>
        <w:pStyle w:val="Normal"/>
        <w:jc w:val="both"/>
        <w:rPr/>
      </w:pPr>
      <w:r>
        <w:rPr/>
        <w:t>Sejmuto: 2.6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7:00Z</dcterms:created>
  <dc:creator>Vítězslav Kapčuk</dc:creator>
  <dc:description/>
  <dc:language>en-US</dc:language>
  <cp:lastModifiedBy>Vítězslav Kapčuk</cp:lastModifiedBy>
  <dcterms:modified xsi:type="dcterms:W3CDTF">2010-05-18T13:48:00Z</dcterms:modified>
  <cp:revision>1</cp:revision>
  <dc:subject/>
  <dc:title>Závěrečný účet Obce Synkov-Slemeno za rok 2009</dc:title>
</cp:coreProperties>
</file>