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rPr/>
      </w:pPr>
      <w:r>
        <w:rPr/>
        <w:t>Obecní úřad Synkov-Slemeno, 516 01 Rychnov nad Kněžnou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známení č. 03/2010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době a místu konání voleb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 xml:space="preserve">Obecní úřad Synkov-Slemeno podle § 15, odst. 1, zákona č. 247/1995 Sb., o volbách do Parlamentu České republiky a o změně a doplnění  některých dalších zákonů, v platném znění         </w:t>
      </w:r>
    </w:p>
    <w:p>
      <w:pPr>
        <w:pStyle w:val="Normal"/>
        <w:spacing w:lineRule="auto" w:line="360"/>
        <w:jc w:val="center"/>
        <w:rPr/>
      </w:pPr>
      <w:r>
        <w:rPr/>
        <w:t>oznamuj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olby do Parlamentu České republiky  se uskuteční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ne  28.5.2010 od 14:00 hodin do 22:00 hodin 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dne  29.5.2010 od  8:00 hodin do 14:00 hodi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Místem konání voleb ve volebním okrsku č.1 pro části obce Synkov, Slemeno a Jedlina je místnost – sál pohostinství v Synkově č.p. 67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Voliči bude umožněno hlasování poté, kdy prokáže svou totožnost platným občanským průkazem nebo pasem, k tomu příp. voličským průkazem, pokud nemá místo trvalého pobytu v tomto volebním obvod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Hlasovací lístky budou voličům k dispozici ve volební místnosti ve dnech konání voleb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Synkově 13.5.2010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Vítězslav Kapčuk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Starosta obce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1:01:00Z</dcterms:created>
  <dc:creator>Vítězslav Kapčuk</dc:creator>
  <dc:description/>
  <dc:language>en-US</dc:language>
  <cp:lastModifiedBy>Vítězslav Kapčuk</cp:lastModifiedBy>
  <dcterms:modified xsi:type="dcterms:W3CDTF">2010-05-13T11:01:00Z</dcterms:modified>
  <cp:revision>1</cp:revision>
  <dc:subject/>
  <dc:title>Obecní úřad Synkov-Slemeno, 516 01 Rychnov nad Kněžnou</dc:title>
</cp:coreProperties>
</file>