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 xml:space="preserve">POZVÁNKA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A VEŘEJNÉ ZASEDÁ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u w:val="single"/>
        </w:rPr>
        <w:t>ZASTUPITELSTVA OBCE SYNKOV-SLEMENO</w:t>
      </w:r>
    </w:p>
    <w:p>
      <w:pPr>
        <w:pStyle w:val="Heading2"/>
        <w:rPr/>
      </w:pPr>
      <w:r>
        <w:rPr/>
        <w:t>DNE 10.2.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 19 HODIN NA SÁLE POHOSTINSTVÍ V SYNKOV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rozpočtového výhledu 2010-201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chválení rozpočtových opatření pro r. 2010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MS Háj Synkov o finanční příspěve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Žádost o prodej obecních pozemků – Ovocné sady s.r.o. Synkov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Rozhodnutí zřizovatele o způsobu vedení účetnictví 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vědomí: uzavření smlouvy o nájmu na byt s rodinou Novákov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e – obnova katastrálního operátu v k.ú. Synkov a Sleme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ší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18:00Z</dcterms:created>
  <dc:creator>Vítězslav Kapčuk</dc:creator>
  <dc:description/>
  <dc:language>en-US</dc:language>
  <cp:lastModifiedBy>Vítězslav Kapčuk</cp:lastModifiedBy>
  <dcterms:modified xsi:type="dcterms:W3CDTF">2010-02-05T13:21:00Z</dcterms:modified>
  <cp:revision>2</cp:revision>
  <dc:subject/>
  <dc:title>POZVÁNKA NA VEŘEJNÉ ZASEDÁNÍ</dc:title>
</cp:coreProperties>
</file>