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POZVÁNKA NA VEŘEJNÉ ZASEDÁN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40"/>
          <w:u w:val="single"/>
        </w:rPr>
        <w:t>ZASTUPITELSTVA OBCE SYNKOV-SLEMENO</w:t>
      </w:r>
    </w:p>
    <w:p>
      <w:pPr>
        <w:pStyle w:val="Heading2"/>
        <w:rPr/>
      </w:pPr>
      <w:r>
        <w:rPr/>
        <w:t>DNE 30.12.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D 19 HODIN NA SÁLE POHOSTINSTVÍ V SYNKOVĚ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Schválení rozpočtu obce na r. 2010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Schválení výsledků výběrového řízení „Zpracování ÚP  Synkov-Slemeno“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Schválení smlouvy Sociální služby RK x Obec Synkov-Slemen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Schválení zprávy výboru životního prostředí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Informac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Diskuse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18:00Z</dcterms:created>
  <dc:creator>Vítězslav Kapčuk</dc:creator>
  <dc:description/>
  <dc:language>en-US</dc:language>
  <cp:lastModifiedBy>Vítězslav Kapčuk</cp:lastModifiedBy>
  <dcterms:modified xsi:type="dcterms:W3CDTF">2009-12-22T15:23:00Z</dcterms:modified>
  <cp:revision>1</cp:revision>
  <dc:subject/>
  <dc:title>POZVÁNKA NA VEŘEJNÉ ZASEDÁNÍ</dc:title>
</cp:coreProperties>
</file>