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>M Ě S T S K Ý   Ú Ř A D   R Y C H N O V   N A D   K N Ě Ž N O U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 d b o r   ž i v o t n í h o   p r o s t ř e d í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/>
        <w:t>Havlíčkova 136, 516 01 Rychnov nad Kněžnou, t</w:t>
      </w:r>
      <w:r>
        <w:rPr>
          <w:bCs/>
        </w:rPr>
        <w:t>el.: 494 509 111, fax: 494 534 25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Žádost ze dne:  </w:t>
      </w:r>
      <w:r>
        <w:rPr>
          <w:bCs/>
        </w:rPr>
        <w:t>16.10.2009</w:t>
      </w:r>
    </w:p>
    <w:p>
      <w:pPr>
        <w:pStyle w:val="TextBody"/>
        <w:rPr/>
      </w:pPr>
      <w:r>
        <w:rPr>
          <w:b/>
          <w:bCs/>
        </w:rPr>
        <w:t xml:space="preserve">naše č.j. : </w:t>
      </w:r>
      <w:r>
        <w:rPr>
          <w:bCs/>
        </w:rPr>
        <w:t>ŽP – 27759/09 – 450/2009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isová zn.:</w:t>
      </w:r>
      <w:r>
        <w:rPr>
          <w:bCs/>
        </w:rPr>
        <w:t xml:space="preserve"> 231.2  </w:t>
      </w:r>
      <w:r>
        <w:rPr>
          <w:b/>
          <w:bCs/>
        </w:rPr>
        <w:t>skartační zn.:</w:t>
      </w:r>
      <w:r>
        <w:rPr>
          <w:bCs/>
        </w:rPr>
        <w:t xml:space="preserve"> A/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čet listů dokumentu</w:t>
      </w:r>
      <w:r>
        <w:rPr>
          <w:bCs/>
        </w:rPr>
        <w:t xml:space="preserve">: 1/4     </w:t>
      </w:r>
      <w:r>
        <w:rPr>
          <w:b/>
          <w:bCs/>
        </w:rPr>
        <w:t>počet příloh/listů: 0</w:t>
      </w:r>
      <w:r>
        <w:rPr>
          <w:bCs/>
        </w:rPr>
        <w:t xml:space="preserve">  </w:t>
        <w:tab/>
        <w:t xml:space="preserve">        </w:t>
      </w:r>
    </w:p>
    <w:p>
      <w:pPr>
        <w:pStyle w:val="TextBody"/>
        <w:rPr>
          <w:bCs/>
        </w:rPr>
      </w:pPr>
      <w:r>
        <w:rPr>
          <w:b/>
          <w:bCs/>
        </w:rPr>
        <w:t>vyřizuje</w:t>
      </w:r>
      <w:r>
        <w:rPr>
          <w:bCs/>
        </w:rPr>
        <w:t xml:space="preserve">: ing. Kunertová / </w:t>
      </w:r>
      <w:r>
        <w:rPr>
          <w:b/>
          <w:bCs/>
        </w:rPr>
        <w:t xml:space="preserve">linka: </w:t>
      </w:r>
      <w:r>
        <w:rPr>
          <w:bCs/>
        </w:rPr>
        <w:t xml:space="preserve">356              </w:t>
        <w:tab/>
        <w:tab/>
        <w:tab/>
        <w:tab/>
        <w:tab/>
        <w:tab/>
        <w:t xml:space="preserve">                                                            </w:t>
      </w:r>
      <w:r>
        <w:rPr>
          <w:b/>
          <w:bCs/>
        </w:rPr>
        <w:t>e-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dita.kunertova@rychnov-city.cz</w:t>
        </w:r>
      </w:hyperlink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szCs w:val="24"/>
        </w:rPr>
        <w:t>V Rychnově nad Kněžnou</w:t>
      </w:r>
      <w:r>
        <w:rPr>
          <w:szCs w:val="24"/>
        </w:rPr>
        <w:t xml:space="preserve">    dne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19. října    2009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 w:val="28"/>
          <w:szCs w:val="28"/>
        </w:rPr>
        <w:t>Stavba vodního díla – „Zásobování  vodou obcí Třebešov, Libel, Synkov – Slemeno“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olení změny stavby  podle § 68 zák. č. 50/76 Sb. (stavební zákon)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uvedení stavby </w:t>
      </w:r>
      <w:r>
        <w:rPr>
          <w:rFonts w:cs="Times New Roman" w:ascii="Times New Roman" w:hAnsi="Times New Roman"/>
          <w:sz w:val="24"/>
          <w:szCs w:val="24"/>
        </w:rPr>
        <w:t xml:space="preserve"> do trvalého provozu (užívání) podle § 15 zák. č. 254/01 Sb. (vodní zákon) a podle § 76 zák. č. 50/76 Sb.  (stavební zákon)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rPr/>
      </w:pPr>
      <w:r>
        <w:rPr>
          <w:sz w:val="44"/>
        </w:rPr>
        <w:t xml:space="preserve">  </w:t>
      </w: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k ústnímu jednání a místnímu šetření</w:t>
      </w:r>
    </w:p>
    <w:p>
      <w:pPr>
        <w:pStyle w:val="Normal"/>
        <w:ind w:left="567"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jc w:val="center"/>
        <w:rPr/>
      </w:pPr>
      <w:r>
        <w:rPr/>
        <w:t xml:space="preserve">      </w:t>
      </w:r>
      <w:r>
        <w:rPr>
          <w:b/>
          <w:sz w:val="36"/>
          <w:szCs w:val="36"/>
        </w:rPr>
        <w:t>v e ř e j n á    v y h l á š k a</w:t>
      </w:r>
    </w:p>
    <w:p>
      <w:pPr>
        <w:pStyle w:val="Normal"/>
        <w:ind w:left="567"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firstLine="539"/>
        <w:jc w:val="both"/>
        <w:rPr/>
      </w:pPr>
      <w:r>
        <w:rPr/>
      </w:r>
    </w:p>
    <w:p>
      <w:pPr>
        <w:pStyle w:val="Normal"/>
        <w:ind w:left="567" w:firstLine="539"/>
        <w:jc w:val="both"/>
        <w:rPr/>
      </w:pPr>
      <w:r>
        <w:rPr/>
      </w:r>
    </w:p>
    <w:p>
      <w:pPr>
        <w:pStyle w:val="TextBody"/>
        <w:rPr/>
      </w:pPr>
      <w:r>
        <w:rPr/>
        <w:t xml:space="preserve">Vodovodní svaz Císařská studánka, sídlo  Masarykovo náměstí 1, Solnice 517 01,  požádal podáním ze dne 16.10.2009 Městský úřad Rychnov nad Kněžnou, odbor životního prostředí, jako věcně a místně příslušný vodoprávní úřad, o uvedení stavby vodního díla </w:t>
      </w:r>
      <w:r>
        <w:rPr>
          <w:b/>
        </w:rPr>
        <w:t>„Vodovod  Třebešov, Libel, Synkov – Slemeno“</w:t>
      </w:r>
      <w:r>
        <w:rPr/>
        <w:t xml:space="preserve"> </w:t>
      </w:r>
      <w:r>
        <w:rPr>
          <w:b/>
        </w:rPr>
        <w:t xml:space="preserve">do trvalého užívání </w:t>
      </w:r>
      <w:r>
        <w:rPr/>
        <w:t xml:space="preserve">a o povolení změny stavby v rámci kolaudačního řízení spočívající v upřesnění pozemků dotčených stavbou u některých vodovodních řadů a v povolení prodloužení vodovodních řadů, které jsou vedeny v trase původně povolených vodovodních přípojek, ale dle charakteru využití (přípojení více samostatných nemovitostí)  se  jedná dle současného výkladu zákona o vodovodech a kanalizacích č. 274/2001 Sb., v úplném znění pozdějších předpisů, o stavby vodovodních řadů veřejného vodovodu. </w:t>
      </w:r>
    </w:p>
    <w:p>
      <w:pPr>
        <w:pStyle w:val="TextBody"/>
        <w:rPr/>
      </w:pPr>
      <w:r>
        <w:rPr/>
      </w:r>
    </w:p>
    <w:p>
      <w:pPr>
        <w:pStyle w:val="TextBody"/>
        <w:ind w:right="23" w:hanging="0"/>
        <w:rPr/>
      </w:pPr>
      <w:r>
        <w:rPr/>
        <w:t>Stavba celého vodního díla  byla povolena rozhodnutím Městského úřadu Rychnov nad Kněžnou, odboru životního prostředí,  pod č.. j.: ŽP  749/02-231/2  ze dne 30.9.20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 tímto místním šetřením již byly v rámci samostatných řízení prováděny prohlídky částí stavby a tyto uvedeny do zkušebního provozu. </w:t>
      </w:r>
    </w:p>
    <w:p>
      <w:pPr>
        <w:pStyle w:val="TextBody"/>
        <w:rPr>
          <w:szCs w:val="24"/>
        </w:rPr>
      </w:pPr>
      <w:r>
        <w:rPr/>
        <w:t>Jednalo se o část stavby - Hlavní zásobní  řad 1</w:t>
      </w:r>
      <w:r>
        <w:rPr>
          <w:b/>
        </w:rPr>
        <w:t xml:space="preserve">,  </w:t>
      </w:r>
      <w:r>
        <w:rPr/>
        <w:t>v úseku  napojení na vodovod Císařská studánka od Domašína (km 0,000) k odbočce zásobního řadu na Synkov – Slemeno  (km 3,378),   zásobních  a  rozvodných řadů  1-1,  1-1-1,  1-1-2, 1-1-3, 1-1-4, 1-1-5, 1-1-6  v obci Třebešov a zásobních a rozvodných řadů 1–2, 1–2-1, 1-2-2 v obci Libel. Tento úsek stavby byl uveden do zkušebního provozu rozhodnutím MěÚ Rychnov n. Kn., odboru ŽP pod č.j. ŽP-</w:t>
      </w:r>
      <w:r>
        <w:rPr>
          <w:bCs/>
        </w:rPr>
        <w:t>15684/09 – 450/2009/Nos</w:t>
      </w:r>
      <w:r>
        <w:rPr>
          <w:b/>
          <w:bCs/>
        </w:rPr>
        <w:t xml:space="preserve"> </w:t>
      </w:r>
      <w:r>
        <w:rPr>
          <w:bCs/>
        </w:rPr>
        <w:t xml:space="preserve">ze dne </w:t>
      </w:r>
      <w:r>
        <w:rPr>
          <w:szCs w:val="24"/>
        </w:rPr>
        <w:t xml:space="preserve">7.9.2009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Další část stavby - </w:t>
      </w:r>
      <w:r>
        <w:rPr/>
        <w:t>Hlavní zásobní  řad 1,</w:t>
      </w:r>
      <w:r>
        <w:rPr>
          <w:b/>
        </w:rPr>
        <w:t xml:space="preserve">  </w:t>
      </w:r>
      <w:r>
        <w:rPr/>
        <w:t xml:space="preserve">v úseku  od  odbočení tohoto zásobního řadu v k. ú. Libel ve směru na  Synkov  (km 3,378)  až po km 6,470 (nadzemní hydrant č. 112 a sekční šoupě DN 150)  v  Synkově,  zásobní  řad  1 – 3,  zásobní řad 1 -  4  - 1,  1 – 4 – 2, zásobní řad </w:t>
      </w:r>
    </w:p>
    <w:p>
      <w:pPr>
        <w:pStyle w:val="TextBody"/>
        <w:rPr/>
      </w:pPr>
      <w:r>
        <w:rPr/>
        <w:t>1 – 4  (od  redukční a vodoměrné šachty  km 0,000 až po km 1,780 na odbočce řadu 1 – 4 – 3  v Synkově) byla uvedena do zkušebního provozu rozhodnutím MěÚ Rychnov n. Kn., odboru ŽP pod č.j. 24497</w:t>
      </w:r>
      <w:r>
        <w:rPr>
          <w:bCs/>
        </w:rPr>
        <w:t xml:space="preserve">/09 – 450/2009/Nos ze dne 16.10.2009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ěstský úřad  Rychnov nad Kněžnou, odbor životního prostředí, jako věcně a místně příslušný vodoprávní úřad podle § 104 a § 106 zák. č. 254/2001 Sb., o vodách a o změně některých zákonů, ve znění pozdějších předpisů, sděluje, že dnem obdržení  žádosti  je  ve věci povolení změny stavby vodního díla a uvedení stavby do trvalého užívání zahájeno řízení ve smyslu § 80 stavebního zákona č. 50/1976 Sb., ve znění pozdějších předpisů,  podle § 44 správního řádu (zákon č. 500/2004 Sb.), § 115 zák. č. 254/2001 Sb., o vodách a o změně některých zákonů, ve znění pozdějších předpisů, a současně ve smyslu § 49 správního řádu (zákon č. 500/2004 Sb.) nařizuje  ústní  jednání  a místní šetření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na  den  26. listopadu (čtvrtek)  2009   v   9.00 hod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se schůzkou účastníků na Obecním úřadu Synkov - Slemeno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rámci místního šetření bude provedena prohlídka části stavby vodního díla, která doposud nebyla kontrolována a to tato část </w:t>
      </w:r>
      <w:r>
        <w:rPr>
          <w:sz w:val="24"/>
          <w:szCs w:val="24"/>
        </w:rPr>
        <w:t>stavby - Hlavní zásobní  řad 1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v úseku   od km 6,470 po napojení na km 8,845 (ukončení u stávající ČOV v Rychnově n. Kn.), zásobní  řad  1 – 4 od km 1,782 do km 2,362, zásobní řad 1-4-3 a 1-4-3-1. Současně</w:t>
      </w:r>
      <w:r>
        <w:rPr>
          <w:sz w:val="24"/>
        </w:rPr>
        <w:t xml:space="preserve"> bude provedena prohlídka objektů stavby, kde byly shledány v rámci řízení o uvedení staveb do zkušebního provozu drobné závady či nedodělk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jednání změny stavby v rámci kolaudačního </w:t>
      </w:r>
      <w:r>
        <w:rPr>
          <w:sz w:val="24"/>
          <w:szCs w:val="24"/>
        </w:rPr>
        <w:t xml:space="preserve">řízení spočívající v upřesnění pozemků dotčených stavbou u některých vodovodních řadů se týká především těchto řadů a nově dotčených pozemků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řad 1 na pozemcích č.parc. 426, 343, 354/5 a 3187 v k.ú.Domašín u Černíkov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řad 1-1  na pozemku 262/2 v k.ú. Třebeš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řad 1-1-1 na pozemcích 262/1 a 262/3 v k.ú Třebeš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řad 1 na pozemcích 88/3, 79, 3425 v k.ú. Lib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řad 1-2 na pozemcích č.parc. 40 v k.ú. Lib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řad 1-2-3 na pozemcích č.parc. 551/1 a 148/10 v k.ú. Lib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řad 1-3 nově na pozemcích  par. č. 95/4, 89/4, 86/5, 86/6, (318), (322), 329), (814), (326), (324), (816), 329 (prodloužení trasy) v k.ú. Synk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řad 1-4 (i řad 1) na pozemcích č. parc.  123/1, 124/3 a parc.č. 725/30 v k.ú. Sy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řad 1-4-1  na pozemcích parc. st. 27 a parc.č. 892 a 247 v k.ú. Synk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řad 1-4-3  na pozemcích 264/14, 432, 435/1 v k.ú. Slemeno u Rychnova nad Kněž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řad 1-4-3-1 na pozemku 337/2 v k.ú. Slemeno u Rychnova nad Kněž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řad 1 na pozemku 452/94 v k.ú. Slemeno u Rychnova nad Kněž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xport0"/>
        <w:jc w:val="both"/>
        <w:rPr>
          <w:sz w:val="24"/>
        </w:rPr>
      </w:pPr>
      <w:r>
        <w:rPr>
          <w:sz w:val="24"/>
        </w:rPr>
        <w:t xml:space="preserve">Vodovodní řady jsou vedeny kromě těchto změn v původních trasách, ale od vydání stavebního povolení v roce 2002 po zahájení dnešního  řízení byly rozhodnutím Ministerstva zemědělství, Pozemkového úřadu v Rychnově nad Kněžnou schváleny návrhy komplexních pozemkových úprav v k.ú. Domašín u Černíkovic, Třebešov, Libel. Z tohoto důvodu došlo k výměně nebo přechodu vlastnických práv a ke změnám v pozemkové evidenci u některých dotčených stav. pozemků posuzované stav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stor stavby v rámci přípravy podkladů pro vedené správní řízení pořídil soupis dotčených pozemků podle současné evidence v katastru nemovitostí a  byl pořízen seznam účastníků řízení, který je uložen k nahlédnutí u investora stavby a jako součást spisové složky je k dispozici k nahlédnutí u vodoprávního úřa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olení změny stavby -  prodloužení vodovodních řadů provedených v původní trase vodovodních přípojek, které dle charakteru využití (připojení více samostatných nemovitostí)  jsou podle současného výkladu zákona o vodovodech a kanalizacích č. 274/2001 Sb., v úplném znění pozdějších předpisů,  stavbami  prodlužujících  vodovodních  řadů  veřejného  vodovodu,  se  týká  těchto řadů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ad 1-1-13 na pozemcích č.parc. 22/1, 283/2, 283/1 a 3004 v k.ú. Třebeš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ad 1-1-9 na pozemcích č.parc. 248, 52/1, 52/4, 280/3  v k.ú. Třebešov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ad 1-1-10 na pozemcích č.parc. 52/4, 52/1 v k.ú. Třebeš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ad 1-1-11 na pozemcích č.parc.    282/12, 264/1 v k.ú. Třebešov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řad 1-1-7 na pozemcích č.parc. 282/12, 259/1 v k.ú. Třebešo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ad 1-1-8  na pozemcích č.parc. 282/12, 8/12, 8/8 v k.ú. Třebešov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ad 1-2-4 na pozemcích č.parc. 558/1, 532/3 v k.ú. Lib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ind w:hanging="0"/>
        <w:rPr/>
      </w:pPr>
      <w:r>
        <w:rPr/>
        <w:t>řad 1-4-0-1 na pozemku  parc. č. 725/1, 725/5, 725/8 v k.ú. Synkov,</w:t>
      </w:r>
    </w:p>
    <w:p>
      <w:pPr>
        <w:pStyle w:val="Import1"/>
        <w:ind w:hanging="0"/>
        <w:rPr/>
      </w:pPr>
      <w:r>
        <w:rPr/>
        <w:t xml:space="preserve">řad 1-4-0-2  na pozemku parc. č.  725/1, 725/21, 725/29 v k.ú. Synkov, </w:t>
      </w:r>
    </w:p>
    <w:p>
      <w:pPr>
        <w:pStyle w:val="Import1"/>
        <w:ind w:hanging="0"/>
        <w:rPr/>
      </w:pPr>
      <w:r>
        <w:rPr/>
        <w:t>řad 1-4-0-3 na pozemku parc. č. 725/1, 748/1, 802/1, st. 40/1</w:t>
      </w:r>
      <w:r>
        <w:rPr>
          <w:color w:val="FF0000"/>
        </w:rPr>
        <w:t xml:space="preserve"> </w:t>
      </w:r>
      <w:r>
        <w:rPr/>
        <w:t>v k.ú. Synkov,</w:t>
      </w:r>
    </w:p>
    <w:p>
      <w:pPr>
        <w:pStyle w:val="Import1"/>
        <w:ind w:hanging="0"/>
        <w:rPr/>
      </w:pPr>
      <w:r>
        <w:rPr/>
        <w:t>řad 1-4-0-4 na pozemku parc. č. 725/1, 750/1, 159/1, v k.ú. Synkov,</w:t>
      </w:r>
    </w:p>
    <w:p>
      <w:pPr>
        <w:pStyle w:val="Import1"/>
        <w:ind w:hanging="0"/>
        <w:rPr/>
      </w:pPr>
      <w:r>
        <w:rPr/>
        <w:t>řad 1-4-0-5  na pozemku parc. č. 761/1, 161/1, 802/1, 177/3 v k.ú. Synkov,</w:t>
      </w:r>
    </w:p>
    <w:p>
      <w:pPr>
        <w:pStyle w:val="Import1"/>
        <w:ind w:hanging="0"/>
        <w:rPr/>
      </w:pPr>
      <w:r>
        <w:rPr/>
        <w:t xml:space="preserve">řad 1-4-0-6  na pozemku parc. č.  8/1, 74, 605/8  v k.ú. Slemeno u Rychnova nad Kněžnou, </w:t>
      </w:r>
    </w:p>
    <w:p>
      <w:pPr>
        <w:pStyle w:val="Import1"/>
        <w:ind w:hanging="0"/>
        <w:rPr/>
      </w:pPr>
      <w:r>
        <w:rPr/>
        <w:t xml:space="preserve">řad 1-4-0-7  na pozemku parc. č. 8/1, 75/1, 605/8, 605/7, 71/3, 5/1 v k.ú.  Slemeno u Rychnova nad Kněžnou, </w:t>
      </w:r>
    </w:p>
    <w:p>
      <w:pPr>
        <w:pStyle w:val="Import1"/>
        <w:ind w:hanging="0"/>
        <w:rPr/>
      </w:pPr>
      <w:r>
        <w:rPr/>
        <w:t xml:space="preserve">řad 1-4-0-8  na pozemku parc. č.  8/1, 605/8, 96/2 v k.ú.  Slemeno u Rychnova nad Kněžnou, </w:t>
      </w:r>
    </w:p>
    <w:p>
      <w:pPr>
        <w:pStyle w:val="Import1"/>
        <w:ind w:hanging="0"/>
        <w:rPr/>
      </w:pPr>
      <w:r>
        <w:rPr/>
        <w:t xml:space="preserve">řad 1-4-0-9  na pozemku parc. č.  140, 201/ 3, 605/8, 162/3 v k.ú.  Slemeno u Rychnova nad Kněžnou, </w:t>
      </w:r>
    </w:p>
    <w:p>
      <w:pPr>
        <w:pStyle w:val="Import1"/>
        <w:ind w:hanging="0"/>
        <w:rPr/>
      </w:pPr>
      <w:r>
        <w:rPr/>
        <w:t xml:space="preserve">řad 1-4-0-10  na pozemku parc. č.  211, 249, 605/8, 616/1, 17/1 v k.ú.  Slemeno u Rychnova nad Kněžnou, </w:t>
      </w:r>
    </w:p>
    <w:p>
      <w:pPr>
        <w:pStyle w:val="Import1"/>
        <w:ind w:hanging="0"/>
        <w:rPr/>
      </w:pPr>
      <w:r>
        <w:rPr/>
        <w:t>řad  1-3-1 na pozemku č.parc. 823, 72, 802/1 v k.ú. Synkov,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/>
      </w:pPr>
      <w:r>
        <w:rPr/>
        <w:t>řad 1-3-2 na pozemku č.parc. 802/1 v k.ú. Synkov,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/>
      </w:pPr>
      <w:r>
        <w:rPr/>
        <w:t>řad 1-3-3 na pozemku č.parc. 802/1 v k.ú. Synkov,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/>
      </w:pPr>
      <w:r>
        <w:rPr/>
        <w:t>řad 1-3-4 na pozemku č.parc. 823, 90 v k.ú. Synkov,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/>
      </w:pPr>
      <w:r>
        <w:rPr/>
        <w:t>řad 1-3-5 na pozemku č.parc.  815, 7 v k.ú. Synkov,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/>
      </w:pPr>
      <w:r>
        <w:rPr/>
        <w:t>řad 1-3-6 na pozemku č.parc.  815, 4/2, 7 v k.ú. Synkov,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/>
      </w:pPr>
      <w:r>
        <w:rPr/>
        <w:t>řad 1-3-7 na pozemku č.parc. 804, 368/2 v k.ú. Synkov,</w:t>
      </w:r>
    </w:p>
    <w:p>
      <w:pPr>
        <w:pStyle w:val="Import1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/>
      </w:pPr>
      <w:r>
        <w:rPr/>
        <w:t>řad 1-3-8 na pozemku č.parc. 804, 366/8, 366/1, 355/1 v k.ú. Synkov.</w:t>
      </w:r>
    </w:p>
    <w:p>
      <w:pPr>
        <w:pStyle w:val="Import1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 tomuto jednání se zvou všichni účastníci řízení a dotčené</w:t>
      </w:r>
      <w:r>
        <w:rPr>
          <w:sz w:val="24"/>
        </w:rPr>
        <w:t xml:space="preserve"> orgány s upozorněním, že musí uplatnit své připomínky a námitky nejpozději při tomto jednání, jinak nebude možno vzít na ně zřetel (§ 115 odst. 8 zák. č. 254/2001 Sb., o vodách a o změně některých zákonů, ve znění pozdějších předpisů a § 80 odst. 2 zák. č. 50/1976 Sb., o územním plánování a stavebním řádu, ve znění pozdějších předpisů) </w:t>
      </w:r>
      <w:r>
        <w:rPr>
          <w:sz w:val="24"/>
          <w:szCs w:val="24"/>
        </w:rPr>
        <w:t xml:space="preserve">a § 112 odst. 2) zák. č. 183/2006 Sb., o územním plánování a stavebním řá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předloží k místnímu šetření a prohlídce stavby doklady dle podmínek stavebního povolení, projektovou dokumentaci ověřenou ve vodoprávním řízení se zákresem případných změn (geometrické zaměření skutečného provedení stavby) a další doklady v rozsahu stanoveném ustanovením §  31  vyhl. č. 132/98 Sb., kterou se provádějí některá ustanovení stavebního zákona,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otokoly o provedených tlakových zkouškách kolaudovaných vodovodních řadů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rotokoly </w:t>
      </w:r>
      <w:r>
        <w:rPr>
          <w:i/>
          <w:sz w:val="24"/>
        </w:rPr>
        <w:t>„o shodě</w:t>
      </w:r>
      <w:r>
        <w:rPr>
          <w:sz w:val="24"/>
        </w:rPr>
        <w:t xml:space="preserve">“  použitého stavebního materiálu a certifikáty pro vodovodní potrubí vyhovující pro styk s pitnou vodou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sledky laboratorního vyšetření vzorků vody odebraných z kolaudovaných úseků vodovod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lady o provedených kontrolních prohlídkách objektů křížení vodovodního řadu s inženýrskými sítěmi, vodními tok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častník řízení má právo zvolit si svého zmocněnce, který se prokáže písemnou plnou mocí.  Plnou moc lze udělit i ústně do protokolu. Účastník řízení nebo jeho zástupce je povinen předložit na výzvu oprávněné úřední osoby průkaz totožnosti. Zástupci právnických osob předloží při jednání oprávnění k zastupování. Investorovi stavby doporučujeme přizvat k jednání a kolaudační prohlídce zhotovitele stavby a dozor investora.</w:t>
      </w:r>
    </w:p>
    <w:p>
      <w:pPr>
        <w:pStyle w:val="TextBody"/>
        <w:ind w:left="6300" w:hanging="636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ecní úřad Synkov – Slemeno  žádáme o zajištění místnosti pro sepsání kolaudačního protokolu.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ecní úřad  Černíkovice, Obecní úřad Libel, Obecní úřad Třebešov, Obecní úřad Synkov – Slemeno a Městský úřad Rychnov nad Kněžnou žádáme o zveřejnění této vyhlášk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na dobu nejméně 30 dnů na úřední desce  a o zpětné zaslání vyhlášky s vyznačením data vyvěšení a sejm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300" w:hanging="636"/>
        <w:rPr/>
      </w:pPr>
      <w:r>
        <w:rPr/>
        <w:tab/>
        <w:tab/>
        <w:tab/>
        <w:tab/>
        <w:t xml:space="preserve">     </w:t>
      </w:r>
      <w:r>
        <w:rPr>
          <w:bCs/>
        </w:rPr>
        <w:t xml:space="preserve">                                          Ing. Dita Kunertová</w:t>
      </w:r>
    </w:p>
    <w:p>
      <w:pPr>
        <w:pStyle w:val="TextBody"/>
        <w:ind w:left="4956"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samostatný odborný referent</w:t>
      </w:r>
    </w:p>
    <w:p>
      <w:pPr>
        <w:pStyle w:val="TextBody"/>
        <w:ind w:left="4956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>odboru životního prostřed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ozdělovník: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odovodní svaz Císařská studánka, sdružení obcí, Masarykovo nám. č.p. 1, 517 01 Soln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vodí Labe, s.p., Víta Nejedlého 951, Hradec Král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4"/>
        </w:rPr>
        <w:t>ZVHS</w:t>
      </w:r>
      <w:r>
        <w:rPr>
          <w:sz w:val="24"/>
          <w:szCs w:val="24"/>
        </w:rPr>
        <w:t xml:space="preserve">, Hlinky 60, Brno ( doručuje se dle pověření na adresu -  ZVHS, Oblast Povod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be, Územní prac. RK – p. Baše, Jiráskova 1320,  Rychnov n. K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tatním účastníkům řízení doručeno formou veřejné vyhlášky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tčené orgány 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>Obecní úřad Černíkovice (a vyhlášk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Obecní úřad  Třebešov  (a vyhlášk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Obecní úřad Libel (a vyhlášk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Obecní úřad Synkov – Slemeno (a vyhlášk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Městský úřad Rychnov nad Kněžnou, odbor správy majetku (a vyhlášk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Městský úřad Rychnov nad Kněžnou, odbor výstavb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ěstský úřad Rychnov nad Kněžnou, odbor školství, kultury, mládeže a tělovýcho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ěstský úřad Rychnov nad Kněžnou, odbor dopravy a silničního hospodář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ZS Královéhradeckého kraje, územní odbor Rychnov n. Kn., Kolowratská 862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16 01 Rychnov nad Kněžn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rajská hygienická stanice Královéhradeckého kraje, územní pracoviště RK, Panská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93, 516 01 Rychnov n. K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1. Drážní úřad, Sekce stavební - oblast Olomouc, Nerudova 1, 772 58 Olomo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vědomí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MěÚ Rychnov nad Kněžnou ( se žádostí o zveřejnění  vyhlášky na dobu 30 dnů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dí Labe, s.p., provozní středisko Orlice, Orlická 1101 Žamberk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QUA SERVIS, a.s., Štemberkova 1094, 516 01 Rychnov n. K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azítko, podpis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.j. ŽP- 27759/09-450/2009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Export0">
    <w:name w:val="Export 0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autoSpaceDE w:val="false"/>
      <w:ind w:hanging="1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sz w:val="24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a.kunertova@rychn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zip006dk</dc:creator>
  <dc:description/>
  <cp:keywords/>
  <dc:language>en-US</dc:language>
  <cp:lastModifiedBy>zip006dk</cp:lastModifiedBy>
  <cp:lastPrinted>2009-10-19T12:58:00Z</cp:lastPrinted>
  <dcterms:modified xsi:type="dcterms:W3CDTF">2009-10-19T11:00:00Z</dcterms:modified>
  <cp:revision>21</cp:revision>
  <dc:subject/>
  <dc:title/>
</cp:coreProperties>
</file>