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/>
        <w:t>Obecní úřad Synkov-Slemeno, 516 01 Rychnov nad Kněžnou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známení č. 03/2009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době a místu konání voleb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 xml:space="preserve">Obecní úřad Synkov-Slemeno podle § 32, odst. 2, zákona č. 62/2003 Sb., o volbách do Evropského parlamentu a o změně některých  zákonů, v platném znění         </w:t>
      </w:r>
    </w:p>
    <w:p>
      <w:pPr>
        <w:pStyle w:val="Normal"/>
        <w:spacing w:lineRule="auto" w:line="360"/>
        <w:jc w:val="center"/>
        <w:rPr/>
      </w:pPr>
      <w:r>
        <w:rPr/>
        <w:t>oznamuj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olby do Evropského parlamentu  se uskuteční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ne  5.6.2009 od 14:00 hodin do 22:00 hodin 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ne  6.6.2009 od  8:00 hodin do 14:00 hodi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ístem konání voleb ve volebním okrsku č.1 pro části obce Synkov, Slemeno a Jedlina je místnost – sál pohostinství v Synkově č.p. 67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oliči bude umožněno hlasování poté, kdy prokáže svou totožnost platným občanským průkazem nebo pasem, k tomu příp. voličským průkazem, pokud nemá místo trvalého pobytu v tomto volebním obvo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lasovací lístky budou voličům k dispozici ve volební místnosti ve dnech konání voleb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Synkově 21.5.2009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Vítězslav Kapčuk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2:09:00Z</dcterms:created>
  <dc:creator>Vítězslav Kapčuk</dc:creator>
  <dc:description/>
  <dc:language>en-US</dc:language>
  <cp:lastModifiedBy>Vítězslav Kapčuk</cp:lastModifiedBy>
  <dcterms:modified xsi:type="dcterms:W3CDTF">2009-05-21T06:59:00Z</dcterms:modified>
  <cp:revision>3</cp:revision>
  <dc:subject/>
  <dc:title>Obecní úřad Synkov-Slemeno</dc:title>
</cp:coreProperties>
</file>