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ávěrečný účet Obce Synkov-Slemeno za rok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ázev a sídlo: Obec Synkov-Slemeno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ynkov 48, 516 01  p. Rychnov nad Kněž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í celek</w:t>
      </w:r>
    </w:p>
    <w:p>
      <w:pPr>
        <w:pStyle w:val="Normal"/>
        <w:jc w:val="both"/>
        <w:rPr/>
      </w:pPr>
      <w:r>
        <w:rPr/>
        <w:t>Starosta obce: Kapčuk Vítězslav</w:t>
      </w:r>
    </w:p>
    <w:p>
      <w:pPr>
        <w:pStyle w:val="Normal"/>
        <w:jc w:val="both"/>
        <w:rPr/>
      </w:pPr>
      <w:r>
        <w:rPr/>
        <w:t>Místostarosta obce : Štefek Ja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Doplňující údaje k rozvaze a výkazu Fin 2-12M k 31.12.2008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spacing w:lineRule="auto" w:line="360"/>
        <w:rPr/>
      </w:pPr>
      <w:r>
        <w:rPr/>
        <w:t>Dle výkazu pro hodnocení rozpočtu územně samosprávných celků skončilo hospodaření obce Synkov-Slemeno převahou  příjmů nad výdaji ve výši 812,95 tis. Kč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7,27 tis. K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54,32 tis. Kč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2,95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v běžného účtu činil k 31.12.2008  Kč 2.449.222,12.</w:t>
      </w:r>
    </w:p>
    <w:p>
      <w:pPr>
        <w:pStyle w:val="Normal"/>
        <w:spacing w:lineRule="auto" w:line="360"/>
        <w:jc w:val="both"/>
        <w:rPr/>
      </w:pPr>
      <w:r>
        <w:rPr/>
        <w:t>Stav termínovaného vkladu činil k 31.12.2008 Kč 480.686,3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íjmy obce činily ze 77 % daně a poplatky, ze 6 % nájmy, ze 4 % místní poplatky a taktéž ze 6 %  dotace ( dotace na výkon státní správy, dotace na výdaje spojené s volbami do zastupitelstev krajů a 1/3 Senátu a dotace z KPOV na výstavbu dětského hřiště).</w:t>
      </w:r>
    </w:p>
    <w:p>
      <w:pPr>
        <w:pStyle w:val="Normal"/>
        <w:spacing w:lineRule="auto" w:line="360"/>
        <w:jc w:val="both"/>
        <w:rPr/>
      </w:pPr>
      <w:r>
        <w:rPr/>
        <w:t>Schválený rozpočet (SR) byl po příjmové stránce splněn, na případné navýšení výdajů rozpočtu se čerpala rezerva nebo položky, které se v r.2008 nerealizovaly, např. finanční prostředky na projekt nástavby pohostinství, přípojka el. vedení ke hřišti ve Slemeně, nezačalo se s výstavbou zázemí na hřišti a neopravovala se budova OÚ (výměna střešní krytiny). O rozpočtových opatřeních, resp. změnách rozpočtu, rozhodovalo zastupitelstvo v průběhu roku.</w:t>
      </w:r>
    </w:p>
    <w:p>
      <w:pPr>
        <w:pStyle w:val="Normal"/>
        <w:tabs>
          <w:tab w:val="clear" w:pos="708"/>
          <w:tab w:val="left" w:pos="188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bec v roce 2008 nejvíce investovala do následujících akcí (nad 50 tis. Kč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vy a údržba komunikací – 78,06 tis. Kč (z toho Kč 61,5 tis. oprava komunikace od mlýna na Jedlinu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vý oltář do kaple a pomník BARIUM  Kč 107,42 tis. ( § 3326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ětské hřiště 376,13 tis. Kč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ová dokumentace – zázemí na hřišti 123,79 tis. Kč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voz odpadů – 288,56 tis. Kč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ákup pozemků (pro pozemkové úpravy) – 254,49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jetek obce vzrostl o následující hodno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staveb </w:t>
      </w:r>
      <w:r>
        <w:rPr>
          <w:b/>
          <w:bCs/>
        </w:rPr>
        <w:t>o pomník paradesantu BARIUM s informačním panelem</w:t>
      </w:r>
      <w:r>
        <w:rPr/>
        <w:t xml:space="preserve"> v hodnotě Kč 55,055 tis., </w:t>
      </w:r>
      <w:r>
        <w:rPr>
          <w:b/>
          <w:bCs/>
        </w:rPr>
        <w:t>o dětské hřiště</w:t>
      </w:r>
      <w:r>
        <w:rPr/>
        <w:t xml:space="preserve"> v areálu multifunkčního sportoviště v hodnotě 376,13 tis. Kč (z toho Kč 186,00 tis. dotace Královéhradeckého kraje), o dílo </w:t>
      </w:r>
      <w:r>
        <w:rPr>
          <w:b/>
          <w:bCs/>
        </w:rPr>
        <w:t>„Spojovací polní cesta Synkov-Libel“</w:t>
      </w:r>
      <w:r>
        <w:rPr/>
        <w:t xml:space="preserve"> v hodnotě Kč 1640,56 tis. (převedeno bezúplatně Pozemkovým úřadem) a </w:t>
      </w:r>
      <w:r>
        <w:rPr>
          <w:b/>
          <w:bCs/>
        </w:rPr>
        <w:t>o rekonstruovaný propustek</w:t>
      </w:r>
      <w:r>
        <w:rPr/>
        <w:t xml:space="preserve"> ve Slemeně v hodnotě Kč 51,11 tis. (taktéž bezúplatně převedeno Pozemkovým úřade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 drobného hmotného majetku jmenovitě o </w:t>
      </w:r>
      <w:r>
        <w:rPr>
          <w:b/>
          <w:bCs/>
        </w:rPr>
        <w:t>televizor</w:t>
      </w:r>
      <w:r>
        <w:rPr/>
        <w:t xml:space="preserve"> do školy v hodnotě Kč 4,38 tis., o </w:t>
      </w:r>
      <w:r>
        <w:rPr>
          <w:b/>
          <w:bCs/>
        </w:rPr>
        <w:t>ekologické WC</w:t>
      </w:r>
      <w:r>
        <w:rPr/>
        <w:t xml:space="preserve"> na hřiště ve Slemeně v hodnotě 5,95 tis. Kč, </w:t>
      </w:r>
      <w:r>
        <w:rPr>
          <w:b/>
          <w:bCs/>
        </w:rPr>
        <w:t>o volební paravan</w:t>
      </w:r>
      <w:r>
        <w:rPr/>
        <w:t xml:space="preserve"> v hodnotě 9,21 tis. Kč, </w:t>
      </w:r>
      <w:r>
        <w:rPr>
          <w:b/>
          <w:bCs/>
        </w:rPr>
        <w:t>o počítač</w:t>
      </w:r>
      <w:r>
        <w:rPr/>
        <w:t xml:space="preserve"> na OÚ (za nefunkční) v hodnotě Kč 9,00 tis., o </w:t>
      </w:r>
      <w:r>
        <w:rPr>
          <w:b/>
          <w:bCs/>
        </w:rPr>
        <w:t>chladničku</w:t>
      </w:r>
      <w:r>
        <w:rPr/>
        <w:t xml:space="preserve"> do ŠJ v hodnotě Kč 6,4 tis., </w:t>
      </w:r>
      <w:r>
        <w:rPr>
          <w:b/>
          <w:bCs/>
        </w:rPr>
        <w:t>o elektrický psací stroj</w:t>
      </w:r>
      <w:r>
        <w:rPr/>
        <w:t xml:space="preserve"> za Kč 3,79 tis. a o 1 ks </w:t>
      </w:r>
      <w:r>
        <w:rPr>
          <w:b/>
          <w:bCs/>
        </w:rPr>
        <w:t>kontejneru na plasty</w:t>
      </w:r>
      <w:r>
        <w:rPr/>
        <w:t xml:space="preserve"> za Kč 8,1 ti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v pohledávek k 31.12.2007 činil 8638 Kč u poplatků, 18279,00 Kč u pohledávek za bývalými nájemci  obchodu a pohostinstv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učástí  schválení hospodaření obce za rok 2008 jso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ráva o výsledku přezkoumání hospodaření obce za rok 200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ýkaz pro hodnocení plnění rozpočtu územních samosprávných celků a dobrovolných svazků obcí za období 12/200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vaha organizačních složek státu, územních samosprávných celků a příspěvkových organizací za období 12/2008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říloha organizačních složek státu, územních samosprávných celků a příspěvkových organizací za období 12/2008,</w:t>
      </w:r>
    </w:p>
    <w:p>
      <w:pPr>
        <w:pStyle w:val="Normal"/>
        <w:spacing w:lineRule="auto" w:line="360"/>
        <w:jc w:val="both"/>
        <w:rPr/>
      </w:pPr>
      <w:r>
        <w:rPr/>
        <w:t>které jsou k náhlednutí na OÚ Synkov-Slemeno kdykoliv v úředních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R. Filingerová –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ynkově 11.05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2.5.2009</w:t>
      </w:r>
    </w:p>
    <w:p>
      <w:pPr>
        <w:pStyle w:val="Normal"/>
        <w:jc w:val="both"/>
        <w:rPr/>
      </w:pPr>
      <w:r>
        <w:rPr/>
        <w:t>Sejmuto: 1.6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ec Synkov-Slemeno</w:t>
      </w:r>
    </w:p>
    <w:p>
      <w:pPr>
        <w:pStyle w:val="Heading3"/>
        <w:rPr/>
      </w:pPr>
      <w:r>
        <w:rPr/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řizuje: Filingerová R.</w:t>
      </w:r>
    </w:p>
    <w:p>
      <w:pPr>
        <w:pStyle w:val="Normal"/>
        <w:jc w:val="both"/>
        <w:rPr/>
      </w:pPr>
      <w:r>
        <w:rPr/>
        <w:t>Naše znač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Královehradeckého kraje</w:t>
      </w:r>
    </w:p>
    <w:p>
      <w:pPr>
        <w:pStyle w:val="Normal"/>
        <w:jc w:val="both"/>
        <w:rPr/>
      </w:pPr>
      <w:r>
        <w:rPr/>
        <w:t>Odbor ekonomický – oddělení kontroly obcí a analýz</w:t>
      </w:r>
    </w:p>
    <w:p>
      <w:pPr>
        <w:pStyle w:val="Normal"/>
        <w:jc w:val="both"/>
        <w:rPr/>
      </w:pPr>
      <w:r>
        <w:rPr/>
        <w:t>Wonkova 1142</w:t>
      </w:r>
    </w:p>
    <w:p>
      <w:pPr>
        <w:pStyle w:val="Normal"/>
        <w:jc w:val="both"/>
        <w:rPr/>
      </w:pPr>
      <w:r>
        <w:rPr/>
        <w:t>50002  Hradec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ynkově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ěc: </w:t>
      </w:r>
      <w:r>
        <w:rPr>
          <w:u w:val="single"/>
        </w:rPr>
        <w:t>Informace o projednání závěrečného účtu ob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Ve smyslu § 13 odst. 1 písm. b) a odst. 2 zákona č. 420/2004 Sb., podáváme písemnou informaci o výsledku projednání závěrečného účtu obce Synkov-Sle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stupitelstvo obce projednalo závěrečný účet za rok 2008, jehož součástí je zpráva o přezkoumání hospodaření obce za rok 2008, na svém veřejném zasedání dne . Usnesení k tomuto bodu je následujíc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obec Synkov-Slem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DiS. Radka Filing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Účet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a: Synkov 48, 516 01 Rychnov nad Kněžnou</w:t>
    </w:r>
  </w:p>
  <w:p>
    <w:pPr>
      <w:pStyle w:val="Footer"/>
      <w:rPr/>
    </w:pPr>
    <w:r>
      <w:rPr/>
      <w:t>Telefon: 494 322 932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obec.synkov.slemeno@cmail.c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synkov.slemeno@c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52:00Z</dcterms:created>
  <dc:creator>Vítězslav Kapčuk</dc:creator>
  <dc:description/>
  <dc:language>en-US</dc:language>
  <cp:lastModifiedBy>Vítězslav Kapčuk</cp:lastModifiedBy>
  <cp:lastPrinted>2008-07-08T13:31:00Z</cp:lastPrinted>
  <dcterms:modified xsi:type="dcterms:W3CDTF">2009-05-12T10:19:00Z</dcterms:modified>
  <cp:revision>36</cp:revision>
  <dc:subject/>
  <dc:title>Hospodaření obce Synkov-Slemeno v roce 2004</dc:title>
</cp:coreProperties>
</file>