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M Ě S T S K Ý   Ú Ř A D   R Y C H N O V   N A D   K N Ě Ž N O U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 d b o r   ž i v o t n í h o   p r o s t ř e d í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  <w:t>Havlíčkova 136, 516 01 Rychnov nad Kněžnou, t</w:t>
      </w:r>
      <w:r>
        <w:rPr>
          <w:bCs/>
        </w:rPr>
        <w:t>el.: 494 509 111, fax: 494 534 2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Naše č.j. : </w:t>
      </w:r>
      <w:r>
        <w:rPr>
          <w:bCs/>
        </w:rPr>
        <w:t>ŽP-7207/09 – 91/2009-Ku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spisová zn.:</w:t>
      </w:r>
      <w:r>
        <w:rPr>
          <w:bCs/>
        </w:rPr>
        <w:t xml:space="preserve"> 231.1  </w:t>
      </w:r>
      <w:r>
        <w:rPr>
          <w:b/>
          <w:bCs/>
        </w:rPr>
        <w:t>skartační zn.:</w:t>
      </w:r>
      <w:r>
        <w:rPr>
          <w:bCs/>
        </w:rPr>
        <w:t xml:space="preserve"> V/5</w:t>
      </w:r>
    </w:p>
    <w:p>
      <w:pPr>
        <w:pStyle w:val="TextBody"/>
        <w:spacing w:lineRule="auto" w:line="240"/>
        <w:rPr/>
      </w:pPr>
      <w:r>
        <w:rPr>
          <w:b/>
          <w:bCs/>
        </w:rPr>
        <w:t>počet listů dokumentu</w:t>
      </w:r>
      <w:r>
        <w:rPr>
          <w:bCs/>
        </w:rPr>
        <w:t xml:space="preserve">: 1/4  </w:t>
      </w:r>
      <w:r>
        <w:rPr>
          <w:b/>
          <w:bCs/>
        </w:rPr>
        <w:t>počet příloh/listů:</w:t>
      </w:r>
      <w:r>
        <w:rPr>
          <w:bCs/>
        </w:rPr>
        <w:t xml:space="preserve">   0</w:t>
        <w:tab/>
        <w:tab/>
        <w:tab/>
        <w:tab/>
        <w:tab/>
        <w:t xml:space="preserve">            </w:t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vyřizuje</w:t>
      </w:r>
      <w:r>
        <w:rPr>
          <w:bCs/>
        </w:rPr>
        <w:t xml:space="preserve">: ing. Kunertová / </w:t>
      </w:r>
      <w:r>
        <w:rPr>
          <w:b/>
          <w:bCs/>
        </w:rPr>
        <w:t xml:space="preserve">linka: </w:t>
      </w:r>
      <w:r>
        <w:rPr>
          <w:bCs/>
        </w:rPr>
        <w:t xml:space="preserve">356              </w:t>
        <w:tab/>
        <w:tab/>
        <w:tab/>
        <w:tab/>
        <w:tab/>
        <w:tab/>
        <w:t xml:space="preserve">                                                            </w:t>
      </w:r>
      <w:r>
        <w:rPr>
          <w:b/>
          <w:bCs/>
        </w:rPr>
        <w:t>e-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dita.kunertova@rychnov-city.cz</w:t>
        </w:r>
      </w:hyperlink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</w:t>
      </w:r>
    </w:p>
    <w:p>
      <w:pPr>
        <w:pStyle w:val="Normal"/>
        <w:rPr/>
      </w:pPr>
      <w:r>
        <w:rPr>
          <w:b/>
        </w:rPr>
        <w:t>V Rychnově nad Kněžnou</w:t>
      </w:r>
      <w:r>
        <w:rPr/>
        <w:t xml:space="preserve">    dne </w:t>
      </w:r>
      <w:r>
        <w:rPr>
          <w:b/>
          <w:bCs/>
        </w:rPr>
        <w:t xml:space="preserve"> </w:t>
      </w:r>
      <w:r>
        <w:rPr>
          <w:bCs/>
        </w:rPr>
        <w:t xml:space="preserve"> 5. března  2009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5IMP"/>
        <w:rPr/>
      </w:pPr>
      <w:r>
        <w:rPr/>
        <w:t>R O Z H O D N U T 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V E Ř E J N Á   V Y H L Á Š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sz w:val="28"/>
        </w:rPr>
        <w:t xml:space="preserve">Stavba vodního díla „Jadran“ malá vodní nádrž na Lokotském potoku v k.ú. Libel a v k.ú. Synkov - </w:t>
      </w:r>
      <w:r>
        <w:rPr>
          <w:b/>
        </w:rPr>
        <w:t xml:space="preserve">prodloužení lhůty k dokončení stavby podle § 15  vodního   zák. č. 254/2001 Sb., </w:t>
      </w:r>
      <w:r>
        <w:rPr>
          <w:b/>
          <w:bCs/>
        </w:rPr>
        <w:t xml:space="preserve"> § </w:t>
      </w:r>
      <w:r>
        <w:rPr>
          <w:b/>
        </w:rPr>
        <w:t>68 stavebního zákona č. 50/1976 Sb..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ovník: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níci  řízení :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bčanské sdružení „Lokotský potok“, Čestice 123, 517 41 Kostelec nad Orlicí</w:t>
      </w:r>
    </w:p>
    <w:p>
      <w:pPr>
        <w:pStyle w:val="Normal"/>
        <w:numPr>
          <w:ilvl w:val="0"/>
          <w:numId w:val="3"/>
        </w:numPr>
        <w:rPr/>
      </w:pPr>
      <w:r>
        <w:rPr/>
        <w:t>ZVHS, Hlinky 60, Brno ( doručuje se dle pověření na adresu -  ZVHS, Oblast Povodí Labe, Územní prac. RK – p. Baše, Jiráskova 1320,  Rychnov n. 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 účastníci (doručuje se formou veřejné vyhlášky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bec Synkov - Slemeno</w:t>
      </w:r>
    </w:p>
    <w:p>
      <w:pPr>
        <w:pStyle w:val="Normal"/>
        <w:numPr>
          <w:ilvl w:val="0"/>
          <w:numId w:val="3"/>
        </w:numPr>
        <w:rPr/>
      </w:pPr>
      <w:r>
        <w:rPr/>
        <w:t>Obec Libel</w:t>
      </w:r>
    </w:p>
    <w:p>
      <w:pPr>
        <w:pStyle w:val="Normal"/>
        <w:numPr>
          <w:ilvl w:val="0"/>
          <w:numId w:val="3"/>
        </w:numPr>
        <w:rPr/>
      </w:pPr>
      <w:r>
        <w:rPr/>
        <w:t>NEPTUN s.r.o., Čestice 123, 517 50, Častolovice</w:t>
      </w:r>
    </w:p>
    <w:p>
      <w:pPr>
        <w:pStyle w:val="Normal"/>
        <w:numPr>
          <w:ilvl w:val="0"/>
          <w:numId w:val="3"/>
        </w:numPr>
        <w:rPr/>
      </w:pPr>
      <w:r>
        <w:rPr/>
        <w:t>Josef  Vanický, Libel 21, 517 41  Kostelec nad Orlicí</w:t>
      </w:r>
    </w:p>
    <w:p>
      <w:pPr>
        <w:pStyle w:val="Normal"/>
        <w:numPr>
          <w:ilvl w:val="0"/>
          <w:numId w:val="3"/>
        </w:numPr>
        <w:rPr/>
      </w:pPr>
      <w:r>
        <w:rPr/>
        <w:t>Jiřina Jirsová, Libel 21, 517 41 Kostelec nad Orlicí</w:t>
      </w:r>
    </w:p>
    <w:p>
      <w:pPr>
        <w:pStyle w:val="Normal"/>
        <w:numPr>
          <w:ilvl w:val="0"/>
          <w:numId w:val="3"/>
        </w:numPr>
        <w:rPr/>
      </w:pPr>
      <w:r>
        <w:rPr/>
        <w:t>František Škoda, Synkov č. 3, 516 01 Rychnov n. Kn.</w:t>
      </w:r>
    </w:p>
    <w:p>
      <w:pPr>
        <w:pStyle w:val="Normal"/>
        <w:numPr>
          <w:ilvl w:val="0"/>
          <w:numId w:val="3"/>
        </w:numPr>
        <w:rPr/>
      </w:pPr>
      <w:r>
        <w:rPr/>
        <w:t>Jiří Ungrád, Liberk 63, 517 12 Liberk</w:t>
      </w:r>
    </w:p>
    <w:p>
      <w:pPr>
        <w:pStyle w:val="Normal"/>
        <w:numPr>
          <w:ilvl w:val="0"/>
          <w:numId w:val="3"/>
        </w:numPr>
        <w:rPr/>
      </w:pPr>
      <w:r>
        <w:rPr/>
        <w:t>Marie Hušková, Synkov 44, 516 01 Rychnov n. Kn.</w:t>
      </w:r>
    </w:p>
    <w:p>
      <w:pPr>
        <w:pStyle w:val="Normal"/>
        <w:numPr>
          <w:ilvl w:val="0"/>
          <w:numId w:val="3"/>
        </w:numPr>
        <w:rPr/>
      </w:pPr>
      <w:r>
        <w:rPr/>
        <w:t>Zdeňka Hlavsová, Synkov č.p. 7, 516 01 Rychnov n. Kn.</w:t>
      </w:r>
    </w:p>
    <w:p>
      <w:pPr>
        <w:pStyle w:val="Normal"/>
        <w:numPr>
          <w:ilvl w:val="0"/>
          <w:numId w:val="3"/>
        </w:numPr>
        <w:rPr/>
      </w:pPr>
      <w:r>
        <w:rPr/>
        <w:t>Ing. Jiří Frodl, Majerského 2032/9, 149 00 Praha – Chodov</w:t>
      </w:r>
    </w:p>
    <w:p>
      <w:pPr>
        <w:pStyle w:val="Normal"/>
        <w:numPr>
          <w:ilvl w:val="0"/>
          <w:numId w:val="3"/>
        </w:numPr>
        <w:rPr/>
      </w:pPr>
      <w:r>
        <w:rPr/>
        <w:t>Marcela Sládková, Na Dračkách 1095/34, 162 00 Praha - Střeš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otčené orgány 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Městský úřad Rychnov nad Kněžnou – stavební úřad 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Městský úřad Rychnov nad Kněžnou, odbor ŽP - orgán ochrany přírody a krajiny</w:t>
      </w:r>
    </w:p>
    <w:p>
      <w:pPr>
        <w:pStyle w:val="TextBody"/>
        <w:widowControl/>
        <w:numPr>
          <w:ilvl w:val="1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orgán ochrany ZPF</w:t>
      </w:r>
    </w:p>
    <w:p>
      <w:pPr>
        <w:pStyle w:val="TextBody"/>
        <w:widowControl/>
        <w:numPr>
          <w:ilvl w:val="1"/>
          <w:numId w:val="1"/>
        </w:numPr>
        <w:spacing w:lineRule="auto" w:line="240"/>
        <w:jc w:val="both"/>
        <w:rPr>
          <w:szCs w:val="24"/>
        </w:rPr>
      </w:pPr>
      <w:r>
        <w:rPr>
          <w:bCs/>
          <w:szCs w:val="24"/>
        </w:rPr>
        <w:t>orgán státní správy lesů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Cs/>
          <w:szCs w:val="24"/>
        </w:rPr>
        <w:t xml:space="preserve">Obecní úřad Libel </w:t>
      </w:r>
      <w:r>
        <w:rPr>
          <w:sz w:val="20"/>
        </w:rPr>
        <w:t xml:space="preserve">(se žádostí o zveřejnění  vyhlášky na úřední desce obecního úřadu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a dobu 15 dnů, zpětné zaslání s uvedením data vyvěšení a sejmutí)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Obecní úřad Synkov – Slemeno </w:t>
      </w:r>
      <w:r>
        <w:rPr>
          <w:sz w:val="20"/>
        </w:rPr>
        <w:t xml:space="preserve">(se žádostí o zveřejnění  vyhlášky na úřední desce obecního úřadu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na dobu 15 dnů, zpětné zaslání s uvedením data vyvěšení a sejmutí)</w:t>
      </w:r>
    </w:p>
    <w:p>
      <w:pPr>
        <w:pStyle w:val="TextBody"/>
        <w:widowControl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Městský úřad Rychnov nad Kněžnou, odbor životního prostředí, jako příslušný vodoprávní úřad podle ustanovení § 106 zákona č. 254/2001 Sb., o vodách a o změně některých zákonů (vodní zákon), ve znění pozdějších předpisů  a dále jako příslušný speciální stavební úřad  podle ustanovení § 15 zák. č. 183/2006 Sb., o územním plánování a stavebním řádu (stavební zákon), žadateli</w:t>
        <w:tab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Občanské sdružení   „Lokotský  potok“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</w:rPr>
        <w:t>sídlo : Čestice 123, 517 41 Kostelec nad Orlicí</w:t>
      </w:r>
    </w:p>
    <w:p>
      <w:pPr>
        <w:pStyle w:val="Normal"/>
        <w:spacing w:before="120" w:after="0"/>
        <w:ind w:firstLine="709"/>
        <w:rPr>
          <w:b/>
          <w:b/>
          <w:color w:val="000000"/>
          <w:sz w:val="32"/>
        </w:rPr>
      </w:pPr>
      <w:r>
        <w:rPr>
          <w:b/>
        </w:rPr>
        <w:t xml:space="preserve">                                                  </w:t>
      </w:r>
      <w:r>
        <w:rPr>
          <w:b/>
        </w:rPr>
        <w:t>IČO  269 95 174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p o v o l u j e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/>
      </w:pPr>
      <w:r>
        <w:rPr/>
        <w:t xml:space="preserve">podle ustanovení § 15 zákona č. 254/2001 Sb., o vodách a o změně některých zákonů (vodní zákon), ve znění pozdějších předpisů a ustanovení § 68 zákona č. 50/1976 Sb., o územním plánování a stavebním řádu (stavební zákon), ve znění pozdějších předpisů, </w:t>
      </w:r>
      <w:r>
        <w:rPr>
          <w:b/>
          <w:bCs/>
        </w:rPr>
        <w:t>prodloužení termínu k dokončení stavby</w:t>
      </w:r>
      <w:r>
        <w:rPr/>
        <w:t xml:space="preserve"> </w:t>
      </w:r>
      <w:r>
        <w:rPr>
          <w:b/>
          <w:bCs/>
        </w:rPr>
        <w:t xml:space="preserve">vodního díla </w:t>
      </w:r>
      <w:r>
        <w:rPr>
          <w:b/>
        </w:rPr>
        <w:t xml:space="preserve">,,Jadran – malá vodní nádrž na Lokotském potoku" </w:t>
      </w:r>
      <w:r>
        <w:rPr/>
        <w:t xml:space="preserve">v kraji Královéhradeckém, okrese Rychnov nad Kněžnou, obci Libel, Synkov – Slemeno,  v kat. území Libel  na pozemcích </w:t>
      </w:r>
      <w:r>
        <w:rPr>
          <w:bCs/>
        </w:rPr>
        <w:t xml:space="preserve"> p. č. 323, 337/2, 337/3, 342/1, 607/16, 342/2, 335/5, 607/10, 335/1 v kat. území Synkov na pozemcích č. parc. 343/2, 339  </w:t>
      </w:r>
      <w:r>
        <w:rPr/>
        <w:t xml:space="preserve">v povodí  vodního toku Lokotský potok , č.h.p. 1-02-01-065,  povolené rozhodnutím Okresního úřadu Rychnov nad Kněžnou, referátu ŽP  pod č.j. ŽP 1059/01-231/2 ze dne 28.ledna 2002 k datu   </w:t>
      </w:r>
      <w:r>
        <w:rPr>
          <w:b/>
          <w:bCs/>
        </w:rPr>
        <w:t>do 31. 12. 2010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volení se vydává za těchto podmínek : 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/>
        <w:t xml:space="preserve">Před vlastním zahájením zemních a stavebních prací u stavebních objektů, které nebyly dosud prováděny, budou požádáni správci podzemních sítí v prostoru staveniště o vyjádření a  inženýrské sítě budou před zahájením zemních prací vytyčeny. 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>Pro provedení stavby zůstávají  nadále v platnosti ostatní podmínky stanovené v rozhodnutí o povolení stavby  a povolení k nakládání s vodami vydané MěÚ Rychnov nad Kněžnou, odborem ŽP pod  č.j.  ŽP 1059/01-231/2 ze dne 28.ledna 2002 a v rozhodnutí o povolení změny stavby vydaném MěÚ Rychnov nad Kněžnou, odborem ŽP č.j. ŽP/895/05-Ku ze dne 25.10.2005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 xml:space="preserve">Za vydání povolení byl stavebníkovi vyměřen podle zák. č. 634/2004 Sb., o správních poplatcích,  položky č. 17, odst. 2.  uvedené v sazebníku správních poplatků, který tvoří přílohu zákona,  správní poplatek  ve výši </w:t>
      </w:r>
      <w:r>
        <w:rPr>
          <w:b/>
          <w:bCs/>
        </w:rPr>
        <w:t xml:space="preserve"> 300, -  Kč</w:t>
      </w:r>
      <w:r>
        <w:rPr/>
        <w:t xml:space="preserve"> (tři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4678" w:leader="none"/>
        </w:tabs>
        <w:autoSpaceDE w:val="false"/>
        <w:ind w:left="4678" w:hanging="4678"/>
        <w:rPr/>
      </w:pPr>
      <w:r>
        <w:rPr>
          <w:b/>
          <w:bCs/>
          <w:color w:val="000000"/>
          <w:u w:val="single"/>
        </w:rPr>
        <w:t>Účastníci řízení</w:t>
      </w:r>
      <w:r>
        <w:rPr>
          <w:b/>
          <w:bCs/>
          <w:color w:val="000000"/>
        </w:rPr>
        <w:t xml:space="preserve"> (§ 27 odst. 1 správního řádu):</w:t>
        <w:tab/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4678" w:leader="none"/>
        </w:tabs>
        <w:autoSpaceDE w:val="false"/>
        <w:ind w:left="4678" w:hanging="46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>
          <w:szCs w:val="24"/>
        </w:rPr>
      </w:pPr>
      <w:r>
        <w:rPr/>
        <w:t>Občanské sdružení   „Lokotský  potok“, Čestice 123, 517 41 Kostelec nad Orlicí,                                                   IČO  269 95 174.</w:t>
      </w:r>
    </w:p>
    <w:p>
      <w:pPr>
        <w:pStyle w:val="Nadpis2IMP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adpis2IMP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ůvodnění:</w:t>
      </w:r>
    </w:p>
    <w:p>
      <w:pPr>
        <w:pStyle w:val="NormlnIM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Občanské sdružení „Lokotský potok“, na základě smlouvy o výpůjčce se společností Neptun s.r.o. o dočasném užívání pozemkových parcel v k.ú. Libel a v k.ú. Synkov určených ke stavbě vodního díla – malé vodní nádrže Jadran, jako současný investor této stavby,  požádal dne 30.12.2008 Městský úřad Rychnov nad Kněžnou, odbor životního prostředí - věcně a místně příslušný vodoprávní úřad o </w:t>
      </w:r>
      <w:r>
        <w:rPr>
          <w:bCs/>
        </w:rPr>
        <w:t>změnu termínu k dokončení stavby</w:t>
      </w:r>
      <w:r>
        <w:rPr/>
        <w:t xml:space="preserve"> vodního díla „Jadran“ – malá vodní nádrž na Lokotském potoku  a to </w:t>
      </w:r>
      <w:r>
        <w:rPr>
          <w:bCs/>
        </w:rPr>
        <w:t>do 31. 12. 2010.</w:t>
      </w:r>
      <w:r>
        <w:rPr/>
        <w:t xml:space="preserve"> Stavba byla zahájena předcházejícím investorem – Neptun, s.r.o., pracemi na úpravě odtoku od výše položené nádrže Dubenec v srpnu 2003, podle současného investora bylo na stavbě pokračováno terénními úpravami a částečným odstraněním náletu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ovolení ke stavbě vodního díla „Jadran – malá vodní nádrž na Lokotském potoku“ v k.ú. Libel a v k.ú. Synkov bylo vydáno  rozhodnutím Okresního úřadu Rychnova nad Kněžnou, referátu životního prostředí  pod č.j. ŽP 1059/01-231/2 ze dne 28.ledna 2002. Uvedeným rozhodnutím bylo současně povoleno – nakládání s povrchovými vodami, k jejich vzdouvání a akumulaci (úroveň hl. norm. nadržení 277,20 m.n.m. (Bpv) ) se stanovenou platností do 31.12.2012. Rozhodnutím MěÚ Rychnov nad Kněžnou, odboru ŽP č.j. ŽP/895/05-Ku ze dne 25.10.2005 byl prodloužen termín k dokončení stavby vodního díla do 31.12.2008 a současně povolena změna stavby spočívající v rozšíření o stavební objekt SO 04 kádiště a loviště. Rozsah povolení a ostatní podmínky stanovené ve výše uvedených  rozhodnutí zůstávají nadále v platnosti. Důvodem podané žádosti je dosud nezahájení stavby hlavních objektů a terénních prací z nedostatku finančních prostředků.  </w:t>
      </w:r>
    </w:p>
    <w:p>
      <w:pPr>
        <w:pStyle w:val="TextBody"/>
        <w:widowControl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115 zákona č. 254/2001 Sb., o vodách a o změně některých zákonů (vodní zákon), ve znění pozdějších předpisů, příslušných ustanovení zákona č. 50/1976 Sb., o územním plánování a stavebním řádu (stavební zákon) ve znění pozdějších předpisů a zákona  č. 500/2004 Sb. (správní řád), oznámil příslušný vodoprávní úřad zahájení vodoprávního řízení všem účastníkům řízení i dotčeným orgánům Oznámení  o zahájení řízení, veřejná vyhláška   č.j.: ŽP-12576/08-91/2009-Ku ze dne 20.1.2009,</w:t>
      </w:r>
      <w:r>
        <w:rPr>
          <w:i/>
        </w:rPr>
        <w:t xml:space="preserve"> </w:t>
      </w:r>
      <w:r>
        <w:rPr/>
        <w:t>s upozorněním, že  námitky k podané žádosti můžou být sděleny ve stanoveném termínu do 2.3.2009 s tím, že na později podané připomínky nebude podle ustanovení § 115 odst. 8 zákona č. 254/2001 Sb., o vodách a o změně některých zákonů (vodní zákon), ve znění pozdějších předpisů a § 61 odst. 3 zák. č. 50/1976 Sb., o územním plánování a stavebním řádu, ve znění pozdějších předpisů), brán zřetel. MěÚ Rychnov nad Kněžnou, odborem ŽP bylo současně navrženo podané žádosti vyhovět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spacing w:lineRule="auto" w:line="240"/>
        <w:jc w:val="both"/>
        <w:rPr/>
      </w:pPr>
      <w:r>
        <w:rPr/>
        <w:t>Po dokončení stavby požádá investor o vydání kolaudačního rozhodnutí. Žádost o kolaudaci obsahuje náležitosti dle § 30 vyhl. č. 132/1998 Sb., kterou se provádějí některá ustanovení stavebního zákona, při kolaudaci stavby se dále předloží náležitosti dle § 31 vyhl. č. 132/1998 Sb., zejména geometrický plán skutečného provedení  stavby, včetně dokladů dle podmínek stavebního povolení.</w:t>
      </w:r>
    </w:p>
    <w:p>
      <w:pPr>
        <w:pStyle w:val="TextBody"/>
        <w:widowControl/>
        <w:ind w:left="360" w:hanging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V průběhu řízení nebyly k podané žádosti uplatněny účastníky řízení žádné námitky.  Vodoprávní úřad shledal uvedený důvod jako opodstatněný, nebyly zjištěny žádné okolnosti, které by bránily vydání požadovaného rozhodnutí, a  proto  bylo rozhodnuto žádosti vyhovět  a  lhůtu k dokončení stavby prodlouži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se jedná o řízení  s větším počtem účastníků řízení a  k nedořešenému dědickému řízení u dotčených a sousedních pozemků č. parc. 342/1, 607/16 v k.ú. Libel, kdy nejsou všichni vlastníci vodoprávnímu úřadu známy,  uvědomují  se účastníci řízení o vydání rozhodnutí v souladu s ustanovením § 115  vodního zákona a § 25 správního řádu  veřejnou vyhláškou vyvěšenou na úřední desce vodoprávního úřadu, OÚ Synkov – Slemeno a OÚ Libel po dobu 15 dnů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právní poplatek za vydání tohoto rozhodnutí stanovený podle zákona  č. 634/2004 Sb., o správních poplatcích, v úplném znění pozdějších předpisů, ve výši 300,- Kč byl  dle dokladu č. 009946 již stavebníkem  uhraze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  <w:t>Poučení  o  odvolání:</w:t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rPr>
          <w:color w:val="000000"/>
        </w:rPr>
      </w:pPr>
      <w:r>
        <w:rPr/>
        <w:t>Proti tomuto rozhodnutí může účastník řízení podat podle ustanovení § 83 odst. 1 správního řádu odvolání, ve kterém se uvede v jakém rozsahu se rozhodnutí napadá a dále namítaný rozpor s právními předpisy nebo nesprávnost rozhodnutí nebo řízení, jež mu předcházelo, ve lhůtě 15 dnů ode dne jeho oznámení ke Krajskému úřadu Královéhradeckého kraje v Hradci Králové, podáním učiněným u MěÚ Rychnov nad Kněžnou, odboru životního prostředí. Odvolání se podává v počtu 6 kusů.  Nepodá-li účastník potřebný počet stejnopisů, vyhotoví je na jeho náklady Městský úřad Rychnov nad Kněžnou, odbor životního prostředí.</w:t>
      </w:r>
      <w:r>
        <w:rPr>
          <w:i/>
          <w:iCs/>
          <w:color w:val="FF0000"/>
        </w:rPr>
        <w:t xml:space="preserve"> </w:t>
      </w:r>
      <w:r>
        <w:rPr/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  <w:tab/>
      </w:r>
    </w:p>
    <w:p>
      <w:pPr>
        <w:pStyle w:val="TextBody"/>
        <w:spacing w:lineRule="auto" w:line="240"/>
        <w:ind w:left="6300" w:hanging="636"/>
        <w:rPr>
          <w:bCs/>
        </w:rPr>
      </w:pPr>
      <w:r>
        <w:rPr>
          <w:bCs/>
        </w:rPr>
        <w:t xml:space="preserve">           </w:t>
      </w:r>
      <w:r>
        <w:rPr>
          <w:bCs/>
        </w:rPr>
        <w:t>Ing. Dita Kunertová</w:t>
      </w:r>
    </w:p>
    <w:p>
      <w:pPr>
        <w:pStyle w:val="TextBody"/>
        <w:spacing w:lineRule="auto" w:line="240"/>
        <w:ind w:left="4956"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samostatný odborný referent</w:t>
      </w:r>
    </w:p>
    <w:p>
      <w:pPr>
        <w:pStyle w:val="TextBody"/>
        <w:spacing w:lineRule="auto" w:line="240"/>
        <w:ind w:left="4956"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>odboru životního prostřed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ypraveno  dn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Na vědomí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vodí Labe, s.p., Hradec Králové (evidence – po nabytí právní moc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ěÚ Rychnov nad Kněžnou ( se žádostí o zveřejnění  vyhlášky na dobu 15 d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ŽP/7207/09-91/2009-Ku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5IMP">
    <w:name w:val="Nadpis 5_IMP"/>
    <w:basedOn w:val="Normal"/>
    <w:next w:val="Normal"/>
    <w:qFormat/>
    <w:pPr>
      <w:suppressAutoHyphens w:val="true"/>
      <w:overflowPunct w:val="false"/>
      <w:autoSpaceDE w:val="false"/>
      <w:spacing w:lineRule="auto" w:line="228"/>
      <w:jc w:val="center"/>
      <w:textAlignment w:val="baseline"/>
    </w:pPr>
    <w:rPr>
      <w:b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Nadpis2IMP">
    <w:name w:val="Nadpis 2_IMP"/>
    <w:basedOn w:val="NormlnIMP"/>
    <w:next w:val="NormlnIMP"/>
    <w:qFormat/>
    <w:pPr>
      <w:widowControl/>
      <w:suppressAutoHyphens w:val="true"/>
      <w:overflowPunct w:val="false"/>
      <w:autoSpaceDE w:val="false"/>
      <w:spacing w:lineRule="auto" w:line="228" w:before="120" w:after="0"/>
      <w:ind w:firstLine="709"/>
      <w:jc w:val="center"/>
      <w:textAlignment w:val="baseline"/>
    </w:pPr>
    <w:rPr>
      <w:b/>
    </w:rPr>
  </w:style>
  <w:style w:type="paragraph" w:styleId="ZkladntextIMP">
    <w:name w:val="Základní text_IMP"/>
    <w:basedOn w:val="NormlnIMP"/>
    <w:qFormat/>
    <w:pPr>
      <w:widowControl/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.kunertova@rychn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1:00Z</dcterms:created>
  <dc:creator>zip006dk</dc:creator>
  <dc:description/>
  <cp:keywords/>
  <dc:language>en-US</dc:language>
  <cp:lastModifiedBy>zip006dk</cp:lastModifiedBy>
  <cp:lastPrinted>2009-03-04T16:13:00Z</cp:lastPrinted>
  <dcterms:modified xsi:type="dcterms:W3CDTF">2009-03-04T15:26:00Z</dcterms:modified>
  <cp:revision>6</cp:revision>
  <dc:subject/>
  <dc:title/>
</cp:coreProperties>
</file>