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ZVÁNKA NA VEŘEJNÉ ZASEDÁNÍ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ZASTUPITELSTVA OBCE SYNKOV-SLEMENO</w:t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16.04.2025 OD 19:00 HODIN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VE SPOLEČENSKÉM SÁLE V SYNKOVĚ</w:t>
      </w:r>
    </w:p>
    <w:p>
      <w:pPr>
        <w:pStyle w:val="Normal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Návrh programu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hválení smlouvy č. 7236300048 o poskytnutí podpory ze SFŽP ČR na projekt Obec Synkov-Slemeno – Novostavba MŠ a ZŠ Synkov-Slemeno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ace k dalšímu financování Novostavby MŠ a ZŠ Synkov-Slemeno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ace o výsledku výběru nového ředitele/ky ZŠ a MŠ Synkov-Slemeno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hválení podání žádosti o dotaci z Programu obnovy venkova SZIF – fishe 5 na projekt „Vybavení novostavby MŠ a ZŠ Synkov-Slemeno“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hválení cenové nabídky fy KEEO4DESIGN s.r.o. na studii úpravy veřejného prostranství před pohostinstvím v Synkově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hválení cenové nabídky fy ClimTech na vytápění společenského sálu a hospody v Synkově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chválení darovací smlouvy na finanční dar od Města Rychnov nad Kněžno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Schválení smlouvy o poskytnutí finanční podpory Oblastní charitě Rychnov nad Kněžnou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hválení záměru prodat část pozemku č. 3417 v k.ú. Slemeno u Rychnova nad Kněžno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chválení odpisu pohledávky ve výši 20.950,00 Kč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 vědomí rozpočtové opatření č. 02 a 03/202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chválení rozpočtového opatření č. 04/202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ouhlas ZO se vznikem pracovně právního vztahu s členem ZO podle §84 odst.2 písm.p)., zákona o obcích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chválení zprávy kontrolního výboru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sku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yvěšeno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jmuto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000000"/>
      <w:sz w:val="28"/>
    </w:rPr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>
      <w:sz w:val="28"/>
    </w:rPr>
  </w:style>
  <w:style w:type="paragraph" w:styleId="Normlnweb">
    <w:name w:val="Normální (web)"/>
    <w:basedOn w:val="Normal"/>
    <w:qFormat/>
    <w:pPr>
      <w:spacing w:lineRule="auto" w:line="276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03:00Z</dcterms:created>
  <dc:creator>Radka Filingerová</dc:creator>
  <dc:description/>
  <cp:keywords/>
  <dc:language>en-US</dc:language>
  <cp:lastModifiedBy>Radka Filingerová</cp:lastModifiedBy>
  <cp:lastPrinted>2025-02-19T13:51:00Z</cp:lastPrinted>
  <dcterms:modified xsi:type="dcterms:W3CDTF">2025-04-17T06:30:00Z</dcterms:modified>
  <cp:revision>462</cp:revision>
  <dc:subject/>
  <dc:title>POZVÁNKA </dc:title>
</cp:coreProperties>
</file>