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Výroční zpráva Obce Synkov-Sleme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ohledem na ustanovení § 18 zákona č. 106/1999 Sb., o svobodném přístupu k informacím ve znění pozdějších předpisů zveřejňuje Obec Synkov-Slemeno výroční zprávu o poskytování informací za rok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8611"/>
        <w:gridCol w:w="26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čet písemně podaných žádosti o informac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vydaných rozhodnutí o odmítnutí žádost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odaných odvolání proti rozhodnutí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všech výdajů, vynaložených v 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skytnuté výhradní licence a odůvodnění nezbytnosti poskytnutí výhradní licenc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informace vztahující se k uplatňování zákona: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průběhu roku 2024 odpovídali zaměstnanci obecního úřadu a členové zastupitelstva obce průběžně na ústní a telefonické dotazy od občan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Stanislav Pantůček v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6:00Z</dcterms:created>
  <dc:creator>Radka Filingerová</dc:creator>
  <dc:description/>
  <cp:keywords/>
  <dc:language>en-US</dc:language>
  <cp:lastModifiedBy>Radka Filingerová</cp:lastModifiedBy>
  <cp:lastPrinted>2025-03-31T09:45:00Z</cp:lastPrinted>
  <dcterms:modified xsi:type="dcterms:W3CDTF">2025-03-31T07:46:00Z</dcterms:modified>
  <cp:revision>20</cp:revision>
  <dc:subject/>
  <dc:title>Výroční zpráva Obce Synkov-Slemeno</dc:title>
</cp:coreProperties>
</file>