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19.02.2025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E SPOLEČENSKÉM SÁLE V 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ávrh program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zpráv kontrolního výboru obc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vědomí rozpočtové opatření č. 13/2024 a č. 01/20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mlouva s SFŽP, resp. financování novostavby MŠ a ZŠ Synkov-Slemeno po rozhodnutí o poskytnutí dotace od SFŽ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dodatku č. 1 k veřejnoprávní smlouvě mezi Obcí Synkov-Slemeno a Městem Rychnov nad Kněžnou – přenesená působnost na úseků projednávání přestupk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chválení veřejnoprávní smlouvy mezi Obcí Synkov-Slemeno a AHC Senior centrum Nový Bor, a.s., provozovna Přepychy – příspěvek na činno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chválení finančního daru o.p.s. Zdravotní klau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nájemní smlouvy na pozemek č. 3396, k.ú. Synkov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cp:keywords/>
  <dc:language>en-US</dc:language>
  <cp:lastModifiedBy>Radka Filingerová</cp:lastModifiedBy>
  <cp:lastPrinted>2024-09-18T15:05:00Z</cp:lastPrinted>
  <dcterms:modified xsi:type="dcterms:W3CDTF">2025-02-10T10:35:00Z</dcterms:modified>
  <cp:revision>456</cp:revision>
  <dc:subject/>
  <dc:title>POZVÁNKA </dc:title>
</cp:coreProperties>
</file>