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29.7.2024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 SPOLEČENSKÉM SÁLE V 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ávrh program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písemné výzvy k zahájení plnění/stavby „Novostavba ZŠ a MŠ Synkov-Slemeno“ fi STATING s.r.o. dle SOD, bodu 6.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chválení pověření starosty obce jednáním ve věci získání úvěru na stavbu „Novostavby ZŠ a MŠ Synkov-Slemeno“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zřízení transparentního účtu pro veřejnou sbírku na stavbu „Novostavba ZŠ a MŠ Synkov-Slemeno“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ověření starosty ve věci výběru vkladů z repofondu Partners Rezerva a termínovaného vkladu u J/T banky na financování stavby „Novostavba ZŠ a MŠ Synkov-Slemeno“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e o jmenování nové ředitelky ZŠ a MŠ Synkov-Sleme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působu investování dalších volných prostředků obc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) Schválení výsledku výběrového řízení na zakázku malého rozsahu „Stavba obslužné komunikace k obytné zóně…“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B) Schválení uzavření smlouvy o dílo s vybraným dodavatelem na zakázku malého rozsahu „Stavba obslužné komunikace k obytné zóně…“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opravy komunikace č. 3488 na Lokot a schválení výjimky ze směrnice Obce Synkov-Slemeno o zadávání zakázek malého rozsahu pro tuto oprav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06/202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ového opatření č. 07/202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jednání nabídky odkupu části pozemku 602/3 v k.ú. Synk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: 22.7.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jmu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cp:keywords/>
  <dc:language>en-US</dc:language>
  <cp:lastModifiedBy>Radka Filingerová</cp:lastModifiedBy>
  <cp:lastPrinted>2024-07-22T09:03:00Z</cp:lastPrinted>
  <dcterms:modified xsi:type="dcterms:W3CDTF">2024-07-22T07:03:00Z</dcterms:modified>
  <cp:revision>435</cp:revision>
  <dc:subject/>
  <dc:title>POZVÁNKA </dc:title>
</cp:coreProperties>
</file>