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5.6.2024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 SPOLEČENSKÉM SÁLE V 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ávrh program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ýsledku výběrového řízení na dodavatele na projekt „Novostavba ZŠ a MŠ Synkov-Slemeno“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odpisu smlouvy o dílo s vybraným dodavatelem na projekt „Novostavba ZŠ a MŠ Synkov-Slemeno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závěrečného účtu obce Synkov-Slemeno za r.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účetní závěrky obce Synkov-Slemeno za r. 202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účetní závěrky PO ZŠ a MŠ Synkov-Slemeno za r.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snesení ke lhůtě vkladů do repofondu Partners Rezerv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á opatření č. 02, č. 03 a č. 04/20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05/20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Darovací smlouvy na dar od Města Rychnov n. Kněžno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Smlouvy o poskytnutí dotace z dotačního fondu Královéhradeckého kraje č. 24POVU1-0028 na projekt „Stavba obslužné komunikace k obytné zóně rodinných domů na p.p.č. 3180, Synkov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chválení návrhu Smlouvy o dílo na pořízení změny č. 2 ÚPO Synkov-Slem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chválení smlouvy o smlouvě budoucí – převod komunikace a mostu od Královéhradec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ojednání cenové nabídky a Kupní smlouvy na odkud obecních pozemků č. 908/2, č. 908/7 a č. 908/12 v k.ú. Synkov na akci „II/318 Častolovice, obchvat“ Královéhradeckým kraje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anovení výše měsíční úplaty v mateřské škole a školní družině pro školní rok 2024/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k opravě místní komunikace od Lokota na Jedlinu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 rozboru komunálního odpadu provedeném firmou EKOL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yvěšeno: 27.5.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jmu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3-11-06T17:39:00Z</cp:lastPrinted>
  <dcterms:modified xsi:type="dcterms:W3CDTF">2024-05-27T14:16:00Z</dcterms:modified>
  <cp:revision>428</cp:revision>
  <dc:subject/>
  <dc:title>POZVÁNKA </dc:title>
</cp:coreProperties>
</file>