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18.3.2024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 BUDOVĚ MYSLIVECKÉHO SPOLKU SYNKOV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ávrh programu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chválení jednací řád zastupitelstva Obce Synkov-Slemeno s ohledem na změnu zákona o obcích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chválení Zprávy o uplatňování ÚPO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veřejnoprávní smlouvy – příspěvek na DČ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veřejnoprávní smlouvy – příspěvek na činnost Myslivecký spolek Synko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veřejnoprávní smlouvy – příspěvek Oblastní charita Rychnov nad Kněžn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chválení finančního daru Zdravotní klaun z.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jednání žádosti o finanční dar Linka bezpečí, z.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 č. 13/2023 a RO č. 01/20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ce o změně rozpočtové skladby v r. 2024 v souvislosti s daňovými příjmy obce – daň z hazard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uzavření smlouvy se společností Nevajgluj a.s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formace – výběrové řízení nová škola, rekonstrukce společenského sálu, konkurs na ředitele/ředitelku ZŠ a MŠ Synkov-Slemeno, akce Ukliďme Česko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yvěšeno: 8.3.20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ejmu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paragraph" w:styleId="Normlnweb">
    <w:name w:val="Normální (web)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cp:keywords/>
  <dc:language>en-US</dc:language>
  <cp:lastModifiedBy>Radka Filingerová</cp:lastModifiedBy>
  <cp:lastPrinted>2023-11-06T17:39:00Z</cp:lastPrinted>
  <dcterms:modified xsi:type="dcterms:W3CDTF">2024-03-08T08:32:00Z</dcterms:modified>
  <cp:revision>427</cp:revision>
  <dc:subject/>
  <dc:title>POZVÁNKA </dc:title>
</cp:coreProperties>
</file>