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ZVÁNKA NA VEŘEJNÉ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28.12.2023 OD 17:00 HODIN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 SYNKOVĚ</w:t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Návrh programu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rozpočtu obce Synkov-Slemeno na r. 202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chválení rozpočtu PO ZŠ a MŠ Synkov-Slemeno na r. 202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střednědobého rozpoč. výhledu obce Synkov-Slemeno na období 2024-202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střednědobého rozpoč. výhledu PO ZŠ a MŠ Synkov-Slemeno na období 2024-202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Revokace usnesení o repofondu Partners Rezerva a vkladu s výpovědní lhůtou u J/T banky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způsobu zhodnocení volných finančních prostředků obce ve výši 2,5 mil. Kč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 vědomí rozpočtové opatření č. 12/202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chválení rozpočtového opatření č. 13/202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zadávací dokumentace výběrového řízení na projekt „Novostavba MŠ a ZŠ Synkov-Sleme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rojednání zakázky malého rozsahu „Rekonstrukce společenského sálu Synkov“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Schválení výsledku výběru dodavatele pro zakáz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Schválení smlouvy o dílo na zakázku s vybraným dodavatel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chválení podání žádosti o dotaci na změnu ÚPO z grantu KHK „Podpora pořízení územních plánu zpracovaných v jednotném standardu“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podání žádosti o dotaci na rekonstrukci místních komunikací z KPOV KHK, účel 1 – Občanská vybavenost, veřejná prostranství a infrastruktur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Nařízení obce o zákazu podomního a pochůzkového prodeje na území obc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Plánu inventu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sku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yvěšeno: 19.12.202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8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sz w:val="28"/>
    </w:rPr>
  </w:style>
  <w:style w:type="paragraph" w:styleId="Normlnweb">
    <w:name w:val="Normální (web)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3:00Z</dcterms:created>
  <dc:creator>Radka Filingerová</dc:creator>
  <dc:description/>
  <cp:keywords/>
  <dc:language>en-US</dc:language>
  <cp:lastModifiedBy>Radka Filingerová</cp:lastModifiedBy>
  <cp:lastPrinted>2023-11-06T17:39:00Z</cp:lastPrinted>
  <dcterms:modified xsi:type="dcterms:W3CDTF">2023-12-19T12:50:00Z</dcterms:modified>
  <cp:revision>419</cp:revision>
  <dc:subject/>
  <dc:title>POZVÁNKA </dc:title>
</cp:coreProperties>
</file>