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ZVÁNKA NA VEŘEJNÉ ZASEDÁNÍ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ASTUPITELSTVA OBCE SYNKOV-SLEMENO</w:t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15.11.2023 OD 19:00 HODIN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A SÁLE POHOSTINSTVÍ V SYNKOVĚ</w:t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Návrh programu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zentace možností financování akce „Novostavba MŠ a ZŠ Synkov-Slemeno“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podání žádosti o dotaci z Modernizačního fondu na investiční záměr „Obec Synkov-Slemeno - Novostavba MŠ a ZŠ Synkov-Slemeno“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ení zadání přípravy výběrového řízení na investiční záměr s názvem Obec Synkov-Slemeno – Novostavba MŠ a ZŠ Synkov-Slemeno"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ení Výroční zprávy o činnosti školy ve škol. roce 2022/202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rčení výkonu funkce starosty obce Synkov-Slemeno jako uvolněné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ení zprávy finančního výboru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ení zprávy kontrolního výboru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a vědomí rozpočtové opatření č. 09 a č. 10/202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rozpočtového opatření č. 11/202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Veřejnoprávní smlouvy o poskytnutí účelové finanční podpory z programu obce Synkov-Slemeno na výstavbu DČOV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Schválení dohody o opravě přístupových cest Obec x firma Berimex s.r.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Smlouvy o smlouvě budoucí o zřízení věcného břemene a dohodu o umístění stavby Obec x ČEZ Distribuce a.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Schválení přistoupení Obce Synkov-Slemeno do Sdružení místních samospráv České republiky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chválení OZV o obecním systému odpadového hospodářstv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Schválení OZV o místním poplatku za obec.systém odpad.hospodářstv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Schválení OZV o místním poplatku ze psů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chválení OZV o místním poplatku z pobytu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sku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yvěšen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jmuto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lnIMP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sz w:val="28"/>
    </w:rPr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>
      <w:sz w:val="28"/>
    </w:rPr>
  </w:style>
  <w:style w:type="paragraph" w:styleId="Normlnweb">
    <w:name w:val="Normální (web)"/>
    <w:basedOn w:val="Normal"/>
    <w:qFormat/>
    <w:pPr>
      <w:spacing w:lineRule="auto" w:line="276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03:00Z</dcterms:created>
  <dc:creator>Radka Filingerová</dc:creator>
  <dc:description/>
  <cp:keywords/>
  <dc:language>en-US</dc:language>
  <cp:lastModifiedBy>Radka Filingerová</cp:lastModifiedBy>
  <cp:lastPrinted>2023-11-06T17:39:00Z</cp:lastPrinted>
  <dcterms:modified xsi:type="dcterms:W3CDTF">2023-11-07T09:09:00Z</dcterms:modified>
  <cp:revision>412</cp:revision>
  <dc:subject/>
  <dc:title>POZVÁNKA </dc:title>
</cp:coreProperties>
</file>