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22.2.2023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působu zhodnocení volných finančních prostředků obce a výše investi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ového opatření č. 01/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Žádost o finanční dar – Zdravotní klaun o.p.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Charity Rychnov nad Kněžnou o finanční příspěvek na r. 202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e o možnosti podání žádosti o dotaci z programu Ministerstva financí na výstavbu nové škol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2-12-22T12:11:00Z</cp:lastPrinted>
  <dcterms:modified xsi:type="dcterms:W3CDTF">2023-02-14T08:33:00Z</dcterms:modified>
  <cp:revision>381</cp:revision>
  <dc:subject/>
  <dc:title>POZVÁNKA </dc:title>
</cp:coreProperties>
</file>