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 NA 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23.01.2023 OD 18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Návrh programu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rozpočtové opatření č. 13/202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způsobu zhodnocení volných finančních prostředků obce, výše investice a s tím souvisejícího rozpočtového opatření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podání žádosti do programu LEADER na rekonstrukci sálu pohostinství a technického vybavení pro společenské akc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nájemní smlouvy na pokrytí běžných nákladů úsekového měření mezi Obcí Synkov-Slemeno a Městem Rychnov nad Kněžno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Výroční zprávy ZŠ a MŠ Synkov-Slemeno za školní rok 2021/202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veřejnoprávní smlouvy na příspěvek na činnost na r. 2023 – Myslivecký spolek Synkov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zpráv výborů obc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ce k aktualizaci územního plánu obce Synkov-Sleme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Žádost spolku Lungta o připojení se k akci „Vlajka pro Tibet“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ce o chystaných obecních akcích (přednáška kyberkriminalita, karneval, bowling pro děti, Ukliďme Česko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sk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paragraph" w:styleId="Normlnweb">
    <w:name w:val="Normální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cp:keywords/>
  <dc:language>en-US</dc:language>
  <cp:lastModifiedBy>Radka Filingerová</cp:lastModifiedBy>
  <cp:lastPrinted>2022-12-22T12:11:00Z</cp:lastPrinted>
  <dcterms:modified xsi:type="dcterms:W3CDTF">2023-01-16T12:45:00Z</dcterms:modified>
  <cp:revision>379</cp:revision>
  <dc:subject/>
  <dc:title>POZVÁNKA </dc:title>
</cp:coreProperties>
</file>