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31.8.2022 OD 18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ednání k pořízení úsekového radaru: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Schválení výjimky ze směrnice o zadávání zakázek malého rozsahu dle ust. 8 pro vybraného uchazeče DOSIP Servis s.r.o.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Schválení cenové nabídky na pořízení úsekového radaru od firmy DOSIP Servis s.r.o. a pověření starosty obce k uzavření smlouvy o dílo z vybraným dodavatelem.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Schválení návrhu veřejnoprávní smlouvy s Městem Rychnov nad Kněžnou ve věci úsekového měření rychlosti prostřednictvím stacionárního měřiče rychlosti a pověření starosty obce podpisem této smlouvy.</w:t>
      </w:r>
    </w:p>
    <w:p>
      <w:pPr>
        <w:pStyle w:val="Normal"/>
        <w:numPr>
          <w:ilvl w:val="3"/>
          <w:numId w:val="2"/>
        </w:numPr>
        <w:jc w:val="both"/>
        <w:rPr>
          <w:sz w:val="28"/>
        </w:rPr>
      </w:pPr>
      <w:r>
        <w:rPr>
          <w:sz w:val="28"/>
        </w:rPr>
        <w:t>Projednání obsahu návrhu nájemní smlouvy a pověření starosty obce jednáním o nájemní smlouvě s nájemcem Město Rychnov nad Kněžnou a pověření k jejímu podpis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03/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ového opatření č. 04/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ZŠ a MŠ Synkov-Slemeno o povolení čerpání rezervního fond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Žádost o prodej části pozemku č. 3165 v k.ú. Slemen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řevodu finančních prostředků z běžného účtu obce u KB a.s. na termínovaný vkl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22-03-01T11:08:00Z</cp:lastPrinted>
  <dcterms:modified xsi:type="dcterms:W3CDTF">2022-08-22T15:37:00Z</dcterms:modified>
  <cp:revision>364</cp:revision>
  <dc:subject/>
  <dc:title>POZVÁNKA </dc:title>
</cp:coreProperties>
</file>