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ZVÁNKA NA VEŘEJNÉ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8.6.2022 OD 19:00 HODIN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 SYNKOVĚ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 xml:space="preserve">Návrh programu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 vědomí rozpočtové opatření č. 03/202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účetní závěrky PO ZŠ a MŠ Synkov-Slemeno za r. 202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závěrečného účtu a účetní závěrky obce Synkov-Slemeno za r. 202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) Schválení výsledku výběru dodavatele pro veřejnou zakázku malého rozsahu „Rekonstrukce veřejného osvětlení"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) Schválení SOD na zakázku „Rekonstrukce veřejného osvětlení"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převodu finančních prostředků z běžného účtu obce Synkov-Slemeno na termínový vklad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stanoviska k zamýšlené stavbě fi Berimex s.r.o. "Dotvarování tělesa terénní úpravy, Jedlinská Lhota“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převodu pozemků pod komunikaci „bypas“ od SPÚ, schválení zařazení do kategorie místních komunikací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smlouvy o poskytnutí dotace z fondu KHK „Prováděcí projektová dokumentace na novostavbu školy Slemeno"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smlouvy o smlouvě budoucí o zřízení věcného břemene - služebnosti – přeložka VN p.p.č. 3550, p.p.č. 3508 k.ú. Slemen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smlouvy o zřízení věcného břemene – služebnosti - přípojka knn p.p.č. 3242 k.ú. Slemen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tanovení počtu členů zastupitelstva obce Synkov-Slemeno pro volby do zastupitelstev obcí konaných 23.-24.9.202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formace o daru KHK – ocenění v rámci soutěže "Čistá obec", schválení účelu použití daru v rámci odpadového hospodářství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sku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věšeno: 31.5.202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jmuto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sz w:val="28"/>
    </w:rPr>
  </w:style>
  <w:style w:type="paragraph" w:styleId="NormlnsWWW">
    <w:name w:val="Normální (síť WWW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dc:language>en-US</dc:language>
  <cp:lastModifiedBy>Radka</cp:lastModifiedBy>
  <cp:lastPrinted>2022-03-01T11:08:00Z</cp:lastPrinted>
  <dcterms:modified xsi:type="dcterms:W3CDTF">2022-05-31T09:07:00Z</dcterms:modified>
  <cp:revision>362</cp:revision>
  <dc:subject/>
  <dc:title>POZVÁNKA </dc:title>
</cp:coreProperties>
</file>