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2.12.2021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lnsWWW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10/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adání vypracování prováděcí dokumentace ke stavebnímu projektu " Novostavba mateřské a základní školy I. stupně v obci Synkov-Slemeno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ýběru dodavatele akce „ Synkov u Rychnova nad Kněžnou – prodloužení vodovodu p.p.č. 11/1" a uzavření smlouvy o dílo s vybraným dodavatel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zprávy finančního výbo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u PO ZŠ a MŠ Synkov-Slemeno na rok 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u obce Synkov-Slemeno na rok 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nesení ke stanovisku Správy silnic KHK v rámci stavby "II/318 Častolovice, obchvat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Smlouvy o smlouvě budoucí nájemní- Správa železnic, s.p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čerpání fondu odměn ZŠ a M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k zimní údržbě v ob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13.12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21-11-24T15:07:00Z</cp:lastPrinted>
  <dcterms:modified xsi:type="dcterms:W3CDTF">2021-12-13T16:34:00Z</dcterms:modified>
  <cp:revision>353</cp:revision>
  <dc:subject/>
  <dc:title>POZVÁNKA </dc:title>
</cp:coreProperties>
</file>