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4.11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lnsWWW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8 a č. 9/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ijetí finančního daru školo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OZV č. 2/2021, o stanovení obecního systému odpadového hospodářstv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OZV č. 3/2021, o místním poplatku za provoz obecního systému odpadového hospodá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snesení k návrhu projekční kanceláře VALBEK – převzetí zařízení v rámci stavby „I/14 Rychnov n. K., obchvat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nformace :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k zimní údržbě,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k aplikaci Mobilní rozhla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21-09-15T13:26:00Z</cp:lastPrinted>
  <dcterms:modified xsi:type="dcterms:W3CDTF">2021-11-15T14:57:00Z</dcterms:modified>
  <cp:revision>347</cp:revision>
  <dc:subject/>
  <dc:title>POZVÁNKA </dc:title>
</cp:coreProperties>
</file>