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5.9.2021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ávrh programu: </w:t>
      </w:r>
    </w:p>
    <w:p>
      <w:pPr>
        <w:pStyle w:val="NormlnsWWW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áměru směnit pozemky – akce "Polní cesta do sadu“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áměru směny pozemku č. 3012 v k.ú. Slemeno za odvodňovací zařízení v majetku SPÚ v rámci akce "Novostavba ZŠ a MŠ Synkov-Slemeno“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kupní smlouvy na prodej obecního pozemku č. 3360/2 v k.ú. 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nájemní smlouvy na pronájem části pozemku č. 725/25 v k.ú. Synkov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dodatku SOD uzavřené mezi Obcí a p. L. Vašátke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6 a č. 7/202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20-09-09T16:55:00Z</cp:lastPrinted>
  <dcterms:modified xsi:type="dcterms:W3CDTF">2021-09-06T15:46:00Z</dcterms:modified>
  <cp:revision>342</cp:revision>
  <dc:subject/>
  <dc:title>POZVÁNKA </dc:title>
</cp:coreProperties>
</file>