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3.5.2021 OD 19:00 HODIN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 SYNKOVĚ</w:t>
      </w:r>
    </w:p>
    <w:p>
      <w:pPr>
        <w:pStyle w:val="Normal"/>
        <w:jc w:val="both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Návrh programu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smlouvy o uzavření budoucí smlouvy o připojení odběrného el.zařízení k distribuční soustavě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Programu finanční podpory pro výstavbu DČOV v obci Synkov-Slemeno v letech 2021 – 2024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chválení záměru prodat část pozemku č. 3360 a č. 3358 v k.ú. Slemeno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k projektu „Cesta do sadů“ (bypas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a vědomí rozpočtové opatření č. 2/202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formace k možné změně informování občanů, dotazník na poskytnutí osobních údajů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skus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věšeno: 26.5.202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ejmu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color w:val="000000"/>
      <w:sz w:val="28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</cp:lastModifiedBy>
  <cp:lastPrinted>2020-09-09T16:55:00Z</cp:lastPrinted>
  <dcterms:modified xsi:type="dcterms:W3CDTF">2021-04-26T14:02:00Z</dcterms:modified>
  <cp:revision>331</cp:revision>
  <dc:subject/>
  <dc:title>POZVÁNKA </dc:title>
</cp:coreProperties>
</file>