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9.12.2020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11 a č. 12/20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13/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zprávy finančního výbor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u příspěvkové organizace ZŠ a MŠ Synkov-Slemeno na r. 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u obce Synkov-Slemeno na r. 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rogramu obnovy obce na období 2021-202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řílohy OZV č. 2/2019, o místním poplatku za „svoz odpadů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ke změnám v odpadovém hospodářství obce od 1.1.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OZV č. 1/2020, o stanovení systému shromažďování, sběru, přepravy, třídění, využívání a odstraňování komunálních odpadů na území obce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Plánu inventu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podání žádosti o dotaci z Programu obnovy KHK na nákup odpadových nádob a čipování odpadových nádob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daru Hospicu Anežky České Červený Kostele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20-09-09T16:55:00Z</cp:lastPrinted>
  <dcterms:modified xsi:type="dcterms:W3CDTF">2020-11-30T12:52:00Z</dcterms:modified>
  <cp:revision>319</cp:revision>
  <dc:subject/>
  <dc:title>POZVÁNKA </dc:title>
</cp:coreProperties>
</file>