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 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9.9.2020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Návrh programu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7 a č. 8/202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Žádost o opravu místní komunikace k č.p. 53 ve Slemeně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akce na stanovisko k stížnosti na stav komunikace na Lokot, seznámení se stanovisky k žádosti o finanční participaci na opravě této komunik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SOD na projektovou dokumentaci „Novostavba mš a zš I. stupně v obci Synkov-Slemeno na pozemcích p.p.č. 3163 a 3145 v k.ú. Slemeno“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rozpočtového opatření č. 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Žádost ZŠ a MŠ Synkov-Slemeno o navýšení provozního příspěvku – schválení čerpání fondu odměn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Žádost o umístění košů na psí exkrement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stanovení cen za prodej dřevní hmot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věšen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jmu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20-08-31T15:57:00Z</cp:lastPrinted>
  <dcterms:modified xsi:type="dcterms:W3CDTF">2020-08-31T13:59:00Z</dcterms:modified>
  <cp:revision>311</cp:revision>
  <dc:subject/>
  <dc:title>POZVÁNKA </dc:title>
</cp:coreProperties>
</file>