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Na 79. zasedání Vodovodního svazu Císařská studánka, které se koná </w:t>
      </w:r>
      <w:r>
        <w:rPr>
          <w:b/>
        </w:rPr>
        <w:t>v úterý d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12. 2019 v pohostinství U Kapličky v Třebešově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5 00 hod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3/2019 předsedy svaz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et na rok 2020</w:t>
      </w:r>
    </w:p>
    <w:p>
      <w:pPr>
        <w:pStyle w:val="Normal"/>
        <w:numPr>
          <w:ilvl w:val="0"/>
          <w:numId w:val="1"/>
        </w:numPr>
        <w:rPr/>
      </w:pPr>
      <w:r>
        <w:rPr/>
        <w:t>Výběrové řízení na dodavatele díla „Šachta Solnice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běrové řízení na dodavatele díla „ČS Císařská studánka- oprava elektroinstalace“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y a investice v roce 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ventariza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ůzné a disku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ou pozvánku, návrh rozpočtu a potvrzení o vyvěšení Oznámení o povinném zveřejňování dokumentů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Toto poslední zasedání roku 2019 bude koncipováno ve slavnostnějším pojetí, v jehož rámci bude možné zhlédnout prezentaci z cesty po Vietnam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/>
        <w:t>V Solnici dne 20. 11. 2019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21. 1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10. 12. 201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9:00Z</dcterms:created>
  <dc:creator>Mirek</dc:creator>
  <dc:description/>
  <cp:keywords/>
  <dc:language>en-US</dc:language>
  <cp:lastModifiedBy>Lynx</cp:lastModifiedBy>
  <cp:lastPrinted>2010-06-10T08:53:00Z</cp:lastPrinted>
  <dcterms:modified xsi:type="dcterms:W3CDTF">2019-11-20T13:35:00Z</dcterms:modified>
  <cp:revision>9</cp:revision>
  <dc:subject/>
  <dc:title>Pozvánka</dc:title>
</cp:coreProperties>
</file>