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4.9.2019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Schválení dodatku č. 1 k SOD na projekt "Rekonstrukce místní komunikace Synkov“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6 a č. 7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rozpočtového opatření č. 8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ouhlas s přijetím finančního daru ZŠ a MŠ Synkov-Slemeno a schválení použití rezervního fondu do výši finančního daru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19-04-24T13:51:00Z</cp:lastPrinted>
  <dcterms:modified xsi:type="dcterms:W3CDTF">2019-09-16T15:29:00Z</dcterms:modified>
  <cp:revision>287</cp:revision>
  <dc:subject/>
  <dc:title>POZVÁNKA </dc:title>
</cp:coreProperties>
</file>