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3.7.2019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) Schválení výběru dodavatele projektu „Oprava umělého povrchu víceúčelového hřiště v obci Synkov-Slemeno“</w:t>
      </w:r>
    </w:p>
    <w:p>
      <w:pPr>
        <w:pStyle w:val="Zkladntextodsazen2"/>
        <w:rPr/>
      </w:pPr>
      <w:r>
        <w:rPr/>
        <w:t>b) Schválení návrhu smlouvy o dílo s vybraným dodavatelem projektu „Oprava umělého povrchu víceúčelového hřiště v obci Synkov-Slemeno“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mlouva o zřízení věc. břemene – pozemek č. 611/4 a 3241 v k.ú. Sle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mlouva o smlouvě budoucí o zřízení věc. břemene – pozemek č. 3360 v k.ú. Slemen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ádost Správy silnic KHK o bezúplatný převod pozemk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 vědomí RO č. 4/20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válení rozpočtového opatření č. 5/20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ejmuto: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9-04-24T13:51:00Z</cp:lastPrinted>
  <dcterms:modified xsi:type="dcterms:W3CDTF">2019-07-12T11:36:00Z</dcterms:modified>
  <cp:revision>283</cp:revision>
  <dc:subject/>
  <dc:title>POZVÁNKA </dc:title>
</cp:coreProperties>
</file>