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2.8.2018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3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a. Schválení výběru dodavatele na projekt „ Oprava umělého povrchu a hrazení víceúčelového hřiště v obci Synkov-Slemeno".</w:t>
      </w:r>
    </w:p>
    <w:p>
      <w:pPr>
        <w:pStyle w:val="Normal"/>
        <w:ind w:left="3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b. Schválení uzavření smlouvy o dílo s vybraným dodavatelem na projekt „Oprava umělého povrchu a hrazení víceúčelového hřiště v obci Synkov-Slemeno".</w:t>
      </w:r>
    </w:p>
    <w:p>
      <w:pPr>
        <w:pStyle w:val="Normal"/>
        <w:ind w:left="3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Žádost ZŠ a MŠ Synkov-Slemeno o navýšení provozního příspěvku na mzdové náklady chůvy pro MŠ.</w:t>
      </w:r>
    </w:p>
    <w:p>
      <w:pPr>
        <w:pStyle w:val="Normal"/>
        <w:ind w:left="3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 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Sejmuto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8-07-25T17:32:00Z</cp:lastPrinted>
  <dcterms:modified xsi:type="dcterms:W3CDTF">2018-08-13T15:45:00Z</dcterms:modified>
  <cp:revision>259</cp:revision>
  <dc:subject/>
  <dc:title>POZVÁNKA </dc:title>
</cp:coreProperties>
</file>