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13.6.2018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závěrečného účtu obce za r. 201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účetní závěrky obce za r. 201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účetní závěrky PO ZŠ a MŠ Synkov-Slemeno vč. schválení krytí záporného výsledku hospodaření z rezervního fondu za r. 2017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Oznámení ZŠ a MŠ Synkov-Slemeno o získání dota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Žádost ZŠ a MŠ Synkov-Slemeno o schválení přijetí finančního daru a jeho čerpání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smlouvy o dílo na rekonstrukci wc pro základní ško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Schválení smlouvy o dílo na studii přístavby budovy ZŠ a MŠ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>Žádost SŽDC o změnu územního plánu ob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kupní smlouvy na budovu bývalého salaše ve Slemeně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chválení oddávacího místa v katastru obce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nformace z jednáních o úsekovém rada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8-01-31T18:24:00Z</cp:lastPrinted>
  <dcterms:modified xsi:type="dcterms:W3CDTF">2018-06-04T13:51:00Z</dcterms:modified>
  <cp:revision>246</cp:revision>
  <dc:subject/>
  <dc:title>POZVÁNKA </dc:title>
</cp:coreProperties>
</file>