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1.1.2018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vědomí rozpočtové opatření č. 17/201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zprávy finančního výbo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rozpočtu obce na r. 2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rozpočtu příspěvkové organizace ZŠ a MŠ Synkov-Slemeno na r. 2018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střednědobého výhledu obce na období 219-2021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Žádost o řešení odvedení povrchových vod z obecního pozemk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výroční o činnosti školy ve šk.roce 2016-201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smlouvy o smlouvě budoucí o zřízení věc. břemene a právu provést stavbu na pozemcích č. 3241 a č. 611/4 v k.ú. Slemeno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Žádost o příspěvek na činnost – ORION z.s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novisko k informaci o riziku navýšení nákladů na odpadové hospodářství od České asociace odpadového hospodářství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</cp:lastModifiedBy>
  <cp:lastPrinted>2017-10-25T14:13:00Z</cp:lastPrinted>
  <dcterms:modified xsi:type="dcterms:W3CDTF">2018-01-23T09:28:00Z</dcterms:modified>
  <cp:revision>234</cp:revision>
  <dc:subject/>
  <dc:title>POZVÁNKA </dc:title>
</cp:coreProperties>
</file>