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5.10.2017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Žádost o prodej obecního pozemku č. 3334 v k.ú. Sleme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Žádost o pronájem části obecního pozemku č. 3143 v k.ú. Slemeno, schválení nájemní smlouv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Žádost o pronájem pozemku č. 3397 v k.ú. Synkov, schválení nájemní smlouv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Žádost o pronájem pozemku č. 3395 v k.ú. Synkov, schválení nájemní smlouv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Uzavření smlouvy o zřízení věc.břemene-služebnosti na pozemek č. 3360 v k.ú. Slemen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chválení veřejnoprávní smlouvy mezi Obcí a Městem Rychnov n. Kněžnou na vykonávání přenesené působnosti na úseku přestupků a uzavření dohody o zrušení dosavadní veřejnoprávní smlouv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Žádost o finanční příspěvek na r. 2018 – Centrum ORION z.s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práva o výsledku veřejnosprávní kontroly ZŠ a MŠ Synkov-Slemen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) Žádost ZŠ a MŠ Synkov-Slemeno o navýšení provozního příspěvku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b) Schválení rozpočtového opatření č. 13 – navýšení provozního příspěvku ZŠ a MŠ Synkov-Slemen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Žádost ZŠ a MŠ Synkov-Slemeno o povolení čerpání rezervního fondu na nákup nábytku do učebny ZŠ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) Schválení finanční darů ZŠ a MŠ Synkov-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oužití rezervního fondu pro účely dané těmito darovacími smlouvami, resp. žádostí ZŠ a MŠ Synkov-Slemen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a vědomí zápis z dílčího přezkoumání hospodaření obce za rok 2017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vědomí rozpočtové opatření č. 11 a č. 12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záměru podat žádost o dotaci z IROP na výzvu Ekologická a bezpečná doprava na projekt „Výstavba přístupových ploch u školy Synkov-Slemeno“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záměru podat žádost o dotaci z Krajského programu obnovy venkova a z programu Podpora obnovy a rozvoje venkova Ministerstva pro místní rozvoj – dt. č.5 Podpora obnovy místních komunikací na projekt „Obecní komunikace u kapličky v Synkově“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kuse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7-08-16T15:41:00Z</cp:lastPrinted>
  <dcterms:modified xsi:type="dcterms:W3CDTF">2017-10-16T13:09:00Z</dcterms:modified>
  <cp:revision>225</cp:revision>
  <dc:subject/>
  <dc:title>POZVÁNKA </dc:title>
</cp:coreProperties>
</file>