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a 70. zasedání Vodovodního svazu Císařská studánka, které se koná </w:t>
      </w:r>
      <w:r>
        <w:rPr>
          <w:b/>
        </w:rPr>
        <w:t>ve čtvrtek dne 21. 9. 2017 v hostinci v Synkově-Slemeně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rozpočtu č. 3/2017vydaná předsedou sva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prava rozpočtu č. 4/2017 ke schválení na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nčení a hodnocení akce „Oprava vodovodu v Solnici – Od náměstí ke Společenskému domu“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o narovnání nájemného za pronájem infrastrukturního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é řešení rychnovských enkláv v Lipovce a Litohrad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vzetí vodovodů a kanalizací Kvasiny Doležal a Skalský a Lipovka Elkona CZ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poklad prací do konce roku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kup pozemku v Domašíně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1. 9. 2017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2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1. 9. 201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Mirek</dc:creator>
  <dc:description/>
  <cp:keywords/>
  <dc:language>en-US</dc:language>
  <cp:lastModifiedBy>Lynx</cp:lastModifiedBy>
  <cp:lastPrinted>2010-06-10T08:53:00Z</cp:lastPrinted>
  <dcterms:modified xsi:type="dcterms:W3CDTF">2017-09-11T15:11:00Z</dcterms:modified>
  <cp:revision>11</cp:revision>
  <dc:subject/>
  <dc:title>Pozvánka</dc:title>
</cp:coreProperties>
</file>