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pis č. 59. z jednání výboru Vodovodního svazu Císařská studánka ze dne 9. 12. 2014 konaného v restauraci Hanička v Ještěticích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Přítomni: dle prezenční listiny, která je součástí zápisu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Zahájení.</w:t>
      </w:r>
      <w:r>
        <w:rPr/>
        <w:t xml:space="preserve"> Předseda svazku p. Daněk přivítal všechny přítomné a představil přítomné nové členy delegované jednotlivými obcemi. Dále konstatoval, že v počtu 12 přítomných je schůze usnášení schopná. Přítomní byli seznámeni s programem jednání dle pozvánky.  Zapisovatelkou dnešního zasedání určil účetní svazku pí. Kovářovou. Poté předal vedení schůze nejstaršímu delegovanému členu výboru panu Václavu Duškovi. Ověřovateli zápisu byli navrženi a schváleni p. Rudolf Zounar a pí. Marie Šremrová.</w:t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  <w:t>Hlasování:</w:t>
      </w:r>
    </w:p>
    <w:p>
      <w:pPr>
        <w:pStyle w:val="Normal"/>
        <w:ind w:left="6300" w:hanging="0"/>
        <w:rPr/>
      </w:pPr>
      <w:r>
        <w:rPr/>
        <w:t>pro/proti/zdržel 11/0/1</w:t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 xml:space="preserve">Ustanovení volebních orgánů: </w:t>
      </w:r>
      <w:r>
        <w:rPr/>
        <w:t>Pan Václav Dušek přednesl návrhy způsobu volby předsednictva svazku a revizní komise. Delegovaní zástupci zvolili provést volbu aklamací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00" w:hanging="0"/>
        <w:rPr/>
      </w:pPr>
      <w:r>
        <w:rPr/>
        <w:t>Hlasování:</w:t>
      </w:r>
    </w:p>
    <w:p>
      <w:pPr>
        <w:pStyle w:val="Normal"/>
        <w:ind w:left="6300" w:hanging="0"/>
        <w:rPr/>
      </w:pPr>
      <w:r>
        <w:rPr/>
        <w:t>pro/proti/zdržel 12/0/0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 xml:space="preserve">Volba předsednictva výboru a revizní komise svazku. </w:t>
      </w:r>
      <w:r>
        <w:rPr/>
        <w:t>Pan Václav Dušek podal návrh na nové předsednictvo ve složení: předseda p. Miroslav Daněk, místopředseda p. Zdeněk Arnošt a člen předsednictví p. Bc. Tomáš Vilímek. Dal hlasovat o jednotlivých členech:</w:t>
      </w:r>
    </w:p>
    <w:p>
      <w:pPr>
        <w:pStyle w:val="Normal"/>
        <w:ind w:left="502" w:hanging="0"/>
        <w:jc w:val="both"/>
        <w:rPr/>
      </w:pPr>
      <w:r>
        <w:rPr/>
      </w:r>
    </w:p>
    <w:p>
      <w:pPr>
        <w:pStyle w:val="Normal"/>
        <w:ind w:left="502" w:hanging="0"/>
        <w:jc w:val="both"/>
        <w:rPr/>
      </w:pPr>
      <w:r>
        <w:rPr/>
        <w:t>Předseda svazku p. Miroslav Daněk</w:t>
        <w:tab/>
        <w:tab/>
        <w:tab/>
        <w:tab/>
        <w:t>Hlasování:</w:t>
      </w:r>
    </w:p>
    <w:p>
      <w:pPr>
        <w:pStyle w:val="Normal"/>
        <w:ind w:left="502" w:hanging="0"/>
        <w:jc w:val="both"/>
        <w:rPr/>
      </w:pPr>
      <w:r>
        <w:rPr/>
        <w:tab/>
        <w:tab/>
        <w:tab/>
        <w:tab/>
        <w:tab/>
        <w:tab/>
        <w:tab/>
        <w:tab/>
        <w:tab/>
        <w:t>Pro/proti/zdržel 11/0/1</w:t>
      </w:r>
    </w:p>
    <w:p>
      <w:pPr>
        <w:pStyle w:val="Normal"/>
        <w:ind w:left="502" w:hanging="0"/>
        <w:jc w:val="both"/>
        <w:rPr/>
      </w:pPr>
      <w:r>
        <w:rPr/>
        <w:t>Místopředseda svazku p. Zdeněk Arnošt</w:t>
        <w:tab/>
        <w:tab/>
        <w:tab/>
        <w:t>Hlasování:</w:t>
      </w:r>
    </w:p>
    <w:p>
      <w:pPr>
        <w:pStyle w:val="Normal"/>
        <w:ind w:left="502" w:hanging="0"/>
        <w:jc w:val="both"/>
        <w:rPr/>
      </w:pPr>
      <w:r>
        <w:rPr/>
        <w:tab/>
        <w:tab/>
        <w:tab/>
        <w:tab/>
        <w:tab/>
        <w:tab/>
        <w:tab/>
        <w:tab/>
        <w:tab/>
        <w:t>Pro/proti/zdržel 11/0/1</w:t>
      </w:r>
    </w:p>
    <w:p>
      <w:pPr>
        <w:pStyle w:val="Normal"/>
        <w:ind w:left="502" w:hanging="0"/>
        <w:jc w:val="both"/>
        <w:rPr/>
      </w:pPr>
      <w:r>
        <w:rPr/>
        <w:t>Člen předsednictva p. Bc. Tomáš Vilímek</w:t>
        <w:tab/>
        <w:tab/>
        <w:tab/>
        <w:t>Hlasování:</w:t>
      </w:r>
    </w:p>
    <w:p>
      <w:pPr>
        <w:pStyle w:val="Normal"/>
        <w:ind w:left="502" w:hanging="0"/>
        <w:jc w:val="both"/>
        <w:rPr/>
      </w:pPr>
      <w:r>
        <w:rPr/>
        <w:tab/>
        <w:tab/>
        <w:tab/>
        <w:tab/>
        <w:tab/>
        <w:tab/>
        <w:tab/>
        <w:tab/>
        <w:tab/>
        <w:t>Pro/proti/zdržel 11/0/1</w:t>
      </w:r>
    </w:p>
    <w:p>
      <w:pPr>
        <w:pStyle w:val="Normal"/>
        <w:ind w:left="502" w:hanging="0"/>
        <w:jc w:val="both"/>
        <w:rPr/>
      </w:pPr>
      <w:r>
        <w:rPr/>
      </w:r>
    </w:p>
    <w:p>
      <w:pPr>
        <w:pStyle w:val="Normal"/>
        <w:ind w:left="502" w:hanging="0"/>
        <w:jc w:val="both"/>
        <w:rPr/>
      </w:pPr>
      <w:r>
        <w:rPr/>
        <w:t>Dále podal návrh na nové členy revizní komise ve složení: předseda p. Vítězslav Kapčuk, členové pí. Marie Šremrová a p. Rudolf Zounar. Dal hlasovat o jednotlivých členech:</w:t>
      </w:r>
    </w:p>
    <w:p>
      <w:pPr>
        <w:pStyle w:val="Normal"/>
        <w:ind w:left="502" w:hanging="0"/>
        <w:jc w:val="both"/>
        <w:rPr/>
      </w:pPr>
      <w:r>
        <w:rPr/>
      </w:r>
    </w:p>
    <w:p>
      <w:pPr>
        <w:pStyle w:val="Normal"/>
        <w:ind w:left="502" w:hanging="0"/>
        <w:jc w:val="both"/>
        <w:rPr/>
      </w:pPr>
      <w:r>
        <w:rPr/>
        <w:t>Předseda revizní komise p. Vítězslav Kapčuk</w:t>
        <w:tab/>
        <w:tab/>
        <w:tab/>
        <w:t>Hlasování:</w:t>
      </w:r>
    </w:p>
    <w:p>
      <w:pPr>
        <w:pStyle w:val="Normal"/>
        <w:ind w:left="502" w:hanging="0"/>
        <w:jc w:val="both"/>
        <w:rPr/>
      </w:pPr>
      <w:r>
        <w:rPr/>
        <w:tab/>
        <w:tab/>
        <w:tab/>
        <w:tab/>
        <w:tab/>
        <w:tab/>
        <w:tab/>
        <w:tab/>
        <w:tab/>
        <w:t>Pro/proti/zdržel 11/0/1</w:t>
      </w:r>
    </w:p>
    <w:p>
      <w:pPr>
        <w:pStyle w:val="Normal"/>
        <w:ind w:left="502" w:hanging="0"/>
        <w:jc w:val="both"/>
        <w:rPr/>
      </w:pPr>
      <w:r>
        <w:rPr/>
        <w:t>Člen revizní komise pí. Marie Šremrová</w:t>
        <w:tab/>
        <w:tab/>
        <w:tab/>
        <w:t>Hlasování:</w:t>
      </w:r>
    </w:p>
    <w:p>
      <w:pPr>
        <w:pStyle w:val="Normal"/>
        <w:ind w:left="502" w:hanging="0"/>
        <w:jc w:val="both"/>
        <w:rPr/>
      </w:pPr>
      <w:r>
        <w:rPr/>
        <w:tab/>
        <w:tab/>
        <w:tab/>
        <w:tab/>
        <w:tab/>
        <w:tab/>
        <w:tab/>
        <w:tab/>
        <w:tab/>
        <w:t>Pro/proti/zdržel 11/0/1</w:t>
      </w:r>
    </w:p>
    <w:p>
      <w:pPr>
        <w:pStyle w:val="Normal"/>
        <w:ind w:left="502" w:hanging="0"/>
        <w:jc w:val="both"/>
        <w:rPr/>
      </w:pPr>
      <w:r>
        <w:rPr/>
        <w:t>Člen revizní komise p. Rudolf Zounar</w:t>
        <w:tab/>
        <w:tab/>
        <w:tab/>
        <w:tab/>
        <w:t>Hlasování:</w:t>
      </w:r>
    </w:p>
    <w:p>
      <w:pPr>
        <w:pStyle w:val="Normal"/>
        <w:ind w:left="502" w:hanging="0"/>
        <w:jc w:val="both"/>
        <w:rPr/>
      </w:pPr>
      <w:r>
        <w:rPr/>
        <w:tab/>
        <w:tab/>
        <w:tab/>
        <w:tab/>
        <w:tab/>
        <w:tab/>
        <w:tab/>
        <w:tab/>
        <w:tab/>
        <w:t>Pro/proti/zdržel 11/0/1</w:t>
      </w:r>
    </w:p>
    <w:p>
      <w:pPr>
        <w:pStyle w:val="Normal"/>
        <w:ind w:left="502" w:hanging="0"/>
        <w:jc w:val="both"/>
        <w:rPr/>
      </w:pPr>
      <w:r>
        <w:rPr/>
      </w:r>
    </w:p>
    <w:p>
      <w:pPr>
        <w:pStyle w:val="Normal"/>
        <w:ind w:left="502" w:hanging="0"/>
        <w:jc w:val="both"/>
        <w:rPr/>
      </w:pPr>
      <w:r>
        <w:rPr/>
        <w:t xml:space="preserve">Závěrem předsedající pan Václav Dušek poblahopřál nově zvoleným členům předsednictva a revizní komise mnoho úspěchů v práci pro blaho Vodovodního svazu Císařská studánka a předal další řízení zasedání nově zvolenému předsedovi p. Daňkovi. </w:t>
      </w:r>
    </w:p>
    <w:p>
      <w:pPr>
        <w:pStyle w:val="Normal"/>
        <w:ind w:left="502" w:hanging="0"/>
        <w:jc w:val="both"/>
        <w:rPr/>
      </w:pPr>
      <w:r>
        <w:rPr/>
      </w:r>
    </w:p>
    <w:p>
      <w:pPr>
        <w:pStyle w:val="Normal"/>
        <w:ind w:left="502" w:hanging="0"/>
        <w:jc w:val="both"/>
        <w:rPr/>
      </w:pPr>
      <w:r>
        <w:rPr/>
        <w:t>Nově zvolený předseda poděkoval za projevenou důvěru a zdůraznil, že s ostatními zvolenými kolegy volbu přijímá a zavazuje se pokračovat v práci pro Vodovodní svaz Císařská studánka ve stejném nasazení jako dosud a to v nejužší spolupráci s obcemi svazku.</w:t>
      </w:r>
    </w:p>
    <w:p>
      <w:pPr>
        <w:pStyle w:val="Normal"/>
        <w:ind w:left="502" w:hanging="0"/>
        <w:jc w:val="both"/>
        <w:rPr/>
      </w:pPr>
      <w:r>
        <w:rPr/>
        <w:t xml:space="preserve"> </w:t>
      </w:r>
    </w:p>
    <w:p>
      <w:pPr>
        <w:pStyle w:val="Normal"/>
        <w:ind w:left="502" w:hanging="0"/>
        <w:jc w:val="both"/>
        <w:rPr/>
      </w:pPr>
      <w:r>
        <w:rPr/>
        <w:t>Poté předseda podal návrh na stanovení odměn pro jednotlivé členy předsednictva a revizní komise v nezměněné výši jako v letech minulých takto:</w:t>
      </w:r>
    </w:p>
    <w:p>
      <w:pPr>
        <w:pStyle w:val="Normal"/>
        <w:ind w:left="502" w:hanging="0"/>
        <w:jc w:val="both"/>
        <w:rPr/>
      </w:pPr>
      <w:r>
        <w:rPr/>
        <w:t>Předseda svazku 15.000 Kč měsíčně, místopředseda svazku 1.000,- Kč měsíčně a předseda revizní komise 2.000,-Kč ročně, na konci kalendářního roku. K odměnám přísluší též nezbytné prokázané náklady na výkon funkce.</w:t>
      </w:r>
    </w:p>
    <w:p>
      <w:pPr>
        <w:pStyle w:val="Normal"/>
        <w:ind w:left="502" w:hanging="0"/>
        <w:jc w:val="both"/>
        <w:rPr/>
      </w:pPr>
      <w:r>
        <w:rPr/>
        <w:tab/>
        <w:tab/>
        <w:tab/>
        <w:tab/>
        <w:tab/>
        <w:tab/>
        <w:tab/>
        <w:tab/>
        <w:tab/>
        <w:t>Hlasování:</w:t>
      </w:r>
    </w:p>
    <w:p>
      <w:pPr>
        <w:pStyle w:val="Normal"/>
        <w:ind w:left="502" w:hanging="0"/>
        <w:jc w:val="both"/>
        <w:rPr/>
      </w:pPr>
      <w:r>
        <w:rPr/>
        <w:tab/>
        <w:tab/>
        <w:tab/>
        <w:tab/>
        <w:tab/>
        <w:tab/>
        <w:tab/>
        <w:tab/>
        <w:tab/>
        <w:t>Pro/proti/zdržel 11/0/1</w:t>
      </w:r>
    </w:p>
    <w:p>
      <w:pPr>
        <w:pStyle w:val="Normal"/>
        <w:ind w:left="502" w:hanging="0"/>
        <w:jc w:val="both"/>
        <w:rPr/>
      </w:pPr>
      <w:r>
        <w:rPr/>
        <w:tab/>
      </w:r>
    </w:p>
    <w:p>
      <w:pPr>
        <w:pStyle w:val="Normal"/>
        <w:ind w:left="502" w:hanging="0"/>
        <w:jc w:val="both"/>
        <w:rPr/>
      </w:pPr>
      <w:r>
        <w:rPr/>
        <w:tab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Kontrola usnesení z minulého zasedání.</w:t>
      </w:r>
      <w:r>
        <w:rPr/>
        <w:t xml:space="preserve"> Předseda svazku konstatoval splnění všech bodů minulého usnesení. Informoval výbor o opravě komunikace v Libli, které provedla firma Polák. Na akci se finančně podílela i obec Libel. </w:t>
      </w:r>
    </w:p>
    <w:p>
      <w:pPr>
        <w:pStyle w:val="Normal"/>
        <w:ind w:left="502" w:hanging="0"/>
        <w:jc w:val="both"/>
        <w:rPr/>
      </w:pPr>
      <w:r>
        <w:rPr/>
      </w:r>
    </w:p>
    <w:p>
      <w:pPr>
        <w:pStyle w:val="Normal"/>
        <w:ind w:left="502" w:hanging="0"/>
        <w:jc w:val="both"/>
        <w:rPr/>
      </w:pPr>
      <w:r>
        <w:rPr/>
        <w:t>Při projednávání tohoto bodu se dostavil p. Kapčuk.</w:t>
      </w:r>
    </w:p>
    <w:p>
      <w:pPr>
        <w:pStyle w:val="Normal"/>
        <w:ind w:left="6094" w:firstLine="206"/>
        <w:jc w:val="both"/>
        <w:rPr/>
      </w:pPr>
      <w:r>
        <w:rPr/>
        <w:t>Hlasování:</w:t>
      </w:r>
    </w:p>
    <w:p>
      <w:pPr>
        <w:pStyle w:val="Normal"/>
        <w:ind w:left="6300" w:hanging="0"/>
        <w:rPr/>
      </w:pPr>
      <w:r>
        <w:rPr/>
        <w:t>pro/proti/zdržel 13/0/0</w:t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 xml:space="preserve">Hospodaření svazku. </w:t>
      </w:r>
      <w:r>
        <w:rPr/>
        <w:t xml:space="preserve">Předseda svazku informoval nové členy výboru o hospodaření svazku. Uvedl stav majetku svazku k 30. 11. 2014. Peněžní prostředky na účtu jsou v částce 5.520.957,56 Kč, dále je svazek majitele státních dluhopisů ve výši 4.040.000,- Kč a akcií firmy AQUASERVIS a.s. v hodnotě 4.366.872,- Kč. Svazek hospodaří s majetkem ve výši cca 280 mil. Kč. Svazek má také závazek v celkové hodnotě 6.000.000,- Kč ke Krajskému úřadu Královehradeckého kraje, který je každoročně umořován splátkou 1.000.000,- Kč. Jedná se o bezúročnou půjčku, která vznikla při budování vodovodu Třebešov – Libel – Synkov-Slemeno. Tyto obce přispívají každoročně na splátku společně částkou 883.000,- Kč. Prioritou investic svazku je pro další roky optimalizace vodovodního zdroje Císařská studánka, která má za hlavní cíl zkvalitnění parametrů dodávané pitné vody, zejména v oblasti dusičnanů. Je zadána studie na úpravu zdroje, která je prvotním podkladem k zahájení jednání s vlastníky pozemků, kterých se zmíněná stavba bude dotýkat nebo s nimi sousedit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Úprava rozpočtu č. 4.</w:t>
      </w:r>
      <w:r>
        <w:rPr/>
        <w:t xml:space="preserve"> Předseda svazku předložil výboru úpravu rozpočtu č. 4 a osvětlil změny rozpočtu.  Tato změna byla během dnešního jednání doplněna o úpravu na položce 5194 plus 3000,- Kč a položce 5173 mínus 3000,- Kč. Návrh úpravy rozpočtu s korekcí na zasedání dal předseda odhlasovat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514" w:hanging="142"/>
        <w:jc w:val="both"/>
        <w:rPr/>
      </w:pPr>
      <w:r>
        <w:rPr/>
        <w:t>Hlasování:</w:t>
      </w:r>
    </w:p>
    <w:p>
      <w:pPr>
        <w:pStyle w:val="Normal"/>
        <w:ind w:left="6514" w:hanging="142"/>
        <w:jc w:val="both"/>
        <w:rPr/>
      </w:pPr>
      <w:r>
        <w:rPr/>
        <w:t>pro/proti/zdržel 13/0/0</w:t>
      </w:r>
    </w:p>
    <w:p>
      <w:pPr>
        <w:pStyle w:val="Normal"/>
        <w:ind w:left="6514" w:hanging="142"/>
        <w:jc w:val="both"/>
        <w:rPr/>
      </w:pPr>
      <w:r>
        <w:rPr/>
      </w:r>
    </w:p>
    <w:p>
      <w:pPr>
        <w:pStyle w:val="Normal"/>
        <w:ind w:left="6514" w:hanging="14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 xml:space="preserve">Návrh rozpočtu na rok 2015.  </w:t>
      </w:r>
      <w:r>
        <w:rPr/>
        <w:t>Předseda svazku p. Daněk předložil výboru rozpočet na rok 2015 jako vyrovnaný, kde příjmy i výdaje činí 7.970 tis. Kč. Závazným ukazatelem jsou položky.</w:t>
      </w:r>
    </w:p>
    <w:p>
      <w:pPr>
        <w:pStyle w:val="Normal"/>
        <w:ind w:left="426" w:hanging="0"/>
        <w:jc w:val="both"/>
        <w:rPr/>
      </w:pPr>
      <w:r>
        <w:rPr/>
        <w:t xml:space="preserve"> </w:t>
      </w:r>
    </w:p>
    <w:p>
      <w:pPr>
        <w:pStyle w:val="Normal"/>
        <w:ind w:left="6656" w:hanging="284"/>
        <w:jc w:val="both"/>
        <w:rPr/>
      </w:pPr>
      <w:r>
        <w:rPr/>
        <w:t>Hlasování:</w:t>
      </w:r>
    </w:p>
    <w:p>
      <w:pPr>
        <w:pStyle w:val="Normal"/>
        <w:ind w:left="6656" w:hanging="284"/>
        <w:rPr/>
      </w:pPr>
      <w:r>
        <w:rPr/>
        <w:t xml:space="preserve">pro/proti/zdržel 13/0/0  </w:t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 xml:space="preserve">Inventarizace. </w:t>
      </w:r>
      <w:r>
        <w:rPr/>
        <w:t>Předseda svazku vyzval inventarizační komisi k provedení inventarizace majetku za rok 2014 v termínu do konce měsíce února r. 2015</w:t>
      </w:r>
    </w:p>
    <w:p>
      <w:pPr>
        <w:pStyle w:val="Normal"/>
        <w:ind w:left="426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 xml:space="preserve">Diskuse. </w:t>
      </w:r>
      <w:r>
        <w:rPr/>
        <w:t>Starosta obce Lično p. Vilímek diskutuje o ceně vodného a stočného a přístupu firmy AQUASERVIS a.s., která chce ceny v letošním roce zvýšit. Zdůrazňuje úlohu obcí v tomto citlivém bodu. Dalším tématem je úvaha obce Skuhrov nad Bělou o napojení na stávající vybudovanou kanalizaci v Kvasinách. P. Kubíček zdůrazňuje, že problém z hlediska kapacity kanalizace to nebude, neboť již v projektu s tím bylo počítáno. Teď je třeba oslovit projektanta stávající kanalizace a zadat studii. Předsedou svazku je doporučeno i zástupcům obce Černíkovice uvažovat o napojení na solnickou ČOV prostřednictvím tlakové kanalizace.</w:t>
      </w:r>
    </w:p>
    <w:p>
      <w:pPr>
        <w:pStyle w:val="Normal"/>
        <w:jc w:val="both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Normal"/>
        <w:ind w:left="502" w:hanging="0"/>
        <w:jc w:val="both"/>
        <w:rPr/>
      </w:pPr>
      <w:r>
        <w:rPr/>
        <w:t xml:space="preserve">Předseda svazku předložil žádost Obce Černíkovice o příspěvek obci na vybudování vodovodního řadu z motivačního fondu VsCs. Příspěvek se navrhuje ve výši 150.000,- Kč, což je méně než ½ nákladů na stavbu vodovodního řadu.  </w:t>
      </w:r>
    </w:p>
    <w:p>
      <w:pPr>
        <w:pStyle w:val="Normal"/>
        <w:ind w:left="6516" w:hanging="284"/>
        <w:jc w:val="both"/>
        <w:rPr/>
      </w:pPr>
      <w:r>
        <w:rPr/>
        <w:t>Hlasování:</w:t>
      </w:r>
    </w:p>
    <w:p>
      <w:pPr>
        <w:pStyle w:val="Normal"/>
        <w:ind w:left="6516" w:hanging="284"/>
        <w:rPr/>
      </w:pPr>
      <w:r>
        <w:rPr/>
        <w:t xml:space="preserve">pro/proti/zdržel 13/0/0  </w:t>
      </w:r>
    </w:p>
    <w:p>
      <w:pPr>
        <w:pStyle w:val="Normal"/>
        <w:ind w:left="426" w:hanging="142"/>
        <w:rPr/>
      </w:pPr>
      <w:r>
        <w:rPr/>
      </w:r>
    </w:p>
    <w:p>
      <w:pPr>
        <w:pStyle w:val="Normal"/>
        <w:ind w:left="426" w:hanging="0"/>
        <w:rPr/>
      </w:pPr>
      <w:r>
        <w:rPr/>
        <w:t>Po projednání tohoto bodu se omluvil p. Vilímek a odešel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 xml:space="preserve">Na jednání se dostavili pozvaní zástupci společnosti AQUASERVIS a.s. včele s ředitelem p. Ešnerem, které předseda přivítal a předal slovo řediteli společnosti. Ten hovořil o problematice stanovování ceny vodného a stočného. V souvislosti s potřebou doplnit členy cenové komise pověřených vlastníků infrastrukturního majetku požádal přítomné o delegování nově zvoleného předsedy do této cenové komise. Předseda dal o předloženém návrhu hlasovat s tím, že je ochoten tuto delegaci v případě schválení přijmout. </w:t>
      </w:r>
    </w:p>
    <w:p>
      <w:pPr>
        <w:pStyle w:val="Normal"/>
        <w:ind w:left="426" w:hanging="142"/>
        <w:jc w:val="both"/>
        <w:rPr/>
      </w:pPr>
      <w:r>
        <w:rPr/>
        <w:tab/>
        <w:tab/>
        <w:tab/>
        <w:tab/>
        <w:tab/>
        <w:tab/>
        <w:tab/>
        <w:tab/>
        <w:tab/>
        <w:tab/>
        <w:t>Hlasování:</w:t>
      </w:r>
    </w:p>
    <w:p>
      <w:pPr>
        <w:pStyle w:val="Normal"/>
        <w:ind w:left="426" w:hanging="142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Pro/proti/zdržel 11/0/1                </w:t>
      </w:r>
    </w:p>
    <w:p>
      <w:pPr>
        <w:pStyle w:val="Normal"/>
        <w:ind w:left="426" w:hanging="142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 xml:space="preserve">Závěr a usnesení. </w:t>
      </w:r>
      <w:r>
        <w:rPr/>
        <w:t>Předseda svazku p. Daněk poděkoval přítomným za účast a vyzval k přečtení a schválení usnesení. Dále předseda svazku popřál všem přítomným krásné svátky a hodně zdraví do nového roku. Na závěr předseda svazku předal dárkový balíček končícím členům výboru a poděkoval jim za letitou spolupráci.</w:t>
      </w:r>
    </w:p>
    <w:p>
      <w:pPr>
        <w:pStyle w:val="Normal"/>
        <w:ind w:left="426" w:hanging="142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/>
      </w:pPr>
      <w:r>
        <w:rPr/>
        <w:t>Zapsala. Zuzana Kovářová</w:t>
      </w:r>
    </w:p>
    <w:p>
      <w:pPr>
        <w:pStyle w:val="Normal"/>
        <w:ind w:left="426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SNESENÍ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. 59. z jednání výboru Vodovodního svazu Císařská studánka ze dne 9. 12. 2014 konaného v restauraci Hanička v Ještěticích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ýbor volí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ředsednictvo svazku ve složení:</w:t>
      </w:r>
    </w:p>
    <w:p>
      <w:pPr>
        <w:pStyle w:val="Normal"/>
        <w:ind w:left="1416" w:hanging="0"/>
        <w:jc w:val="both"/>
        <w:rPr/>
      </w:pPr>
      <w:r>
        <w:rPr/>
        <w:t>Předseda pan Miroslav Daněk</w:t>
      </w:r>
    </w:p>
    <w:p>
      <w:pPr>
        <w:pStyle w:val="Normal"/>
        <w:ind w:left="1416" w:hanging="0"/>
        <w:jc w:val="both"/>
        <w:rPr/>
      </w:pPr>
      <w:r>
        <w:rPr/>
        <w:t>Místopředseda pan Zdeněk Arnošt</w:t>
      </w:r>
    </w:p>
    <w:p>
      <w:pPr>
        <w:pStyle w:val="Normal"/>
        <w:ind w:left="1416" w:hanging="0"/>
        <w:jc w:val="both"/>
        <w:rPr/>
      </w:pPr>
      <w:r>
        <w:rPr/>
        <w:t>Člen předsednictva Bc. Tomáš Vilímek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evizní komisi svazku ve složení:</w:t>
      </w:r>
    </w:p>
    <w:p>
      <w:pPr>
        <w:pStyle w:val="Normal"/>
        <w:ind w:left="1416" w:hanging="0"/>
        <w:jc w:val="both"/>
        <w:rPr/>
      </w:pPr>
      <w:r>
        <w:rPr/>
        <w:t>Předseda pan Vítězslav Kapčuk</w:t>
      </w:r>
    </w:p>
    <w:p>
      <w:pPr>
        <w:pStyle w:val="Normal"/>
        <w:ind w:left="1416" w:hanging="0"/>
        <w:jc w:val="both"/>
        <w:rPr/>
      </w:pPr>
      <w:r>
        <w:rPr/>
        <w:t>Člen paní Marie Šremrová</w:t>
      </w:r>
    </w:p>
    <w:p>
      <w:pPr>
        <w:pStyle w:val="Normal"/>
        <w:ind w:left="1416" w:hanging="0"/>
        <w:jc w:val="both"/>
        <w:rPr/>
      </w:pPr>
      <w:r>
        <w:rPr/>
        <w:t>Člen pan Rudolf Zounar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ýbor bere na vědomí bez připomínek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ontrolu usnesení z minulého zasedání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Hospodaření svazku přednesenou předsedo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ýbor schvaluj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dměny jednotlivým členům předsednictva a revizní komise ve výši dle zápisu plus nezbytné prokázané náklady na výkon funkc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ředložený rozpočet na r. 2015 jako vyrovnaný, kde příjmy i výdaje činí 7.970 tis. Kč. Závazný ukazatel jsou položk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Úpravu rozpočtu č. 4 na rok 2014 s úpravou přijatou na dnešním zasedání (z položky 5173 přesun částky 3.000,- Kč na položku 5194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říspěvek 150.000,- Kč obci Černíkovice z motivačního fondu na vybudování vodovod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Výbor deleguj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edsedu svazku p. Miroslava Daňka do cenové komise pověřených vlastníků infrastrukturního majetku.</w:t>
      </w:r>
    </w:p>
    <w:p>
      <w:pPr>
        <w:pStyle w:val="Normal"/>
        <w:ind w:left="720" w:hanging="0"/>
        <w:jc w:val="both"/>
        <w:rPr/>
      </w:pPr>
      <w:r>
        <w:rPr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Zapsala: Kovářová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8">
    <w:name w:val="WW8Num5z8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6:46:00Z</dcterms:created>
  <dc:creator>Your User Name</dc:creator>
  <dc:description/>
  <cp:keywords/>
  <dc:language>en-US</dc:language>
  <cp:lastModifiedBy>Lynx</cp:lastModifiedBy>
  <cp:lastPrinted>2014-11-06T15:24:00Z</cp:lastPrinted>
  <dcterms:modified xsi:type="dcterms:W3CDTF">2014-12-18T06:12:00Z</dcterms:modified>
  <cp:revision>7</cp:revision>
  <dc:subject/>
  <dc:title>Zápis č</dc:title>
</cp:coreProperties>
</file>