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6.4.2014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1. Projednání protokolu o kontrole výkonu samostatní působnosti, schválení nápravných opatření k odstranění vad zjištěných kontrolou, stanovisko k metodickým doporučení vzešlých z této kontroly provedené Ministerstvem vnitra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2. Schválení změny katastrální hranice k.ú. Synkov z důvodu změny hranice k.ú. Častolovice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3. Projednání žádosti o vyjádření k návrhu uvolnění financí z rozpočtu obce na pořízení přenosného rentgenu do Oblastní nemocnice RnK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4. Výběr dodavatele na vyčištění a opravu povrchu multifunkčního sportoviště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5. Informace o provedených a schválení dalších rozpočtových opatření.</w:t>
      </w:r>
    </w:p>
    <w:p>
      <w:pPr>
        <w:pStyle w:val="NormlnIMP"/>
        <w:spacing w:lineRule="auto" w:line="360"/>
        <w:rPr/>
      </w:pPr>
      <w:r>
        <w:rPr>
          <w:sz w:val="28"/>
        </w:rPr>
        <w:t>6. Schválení cenové mapy pozemků v katastru obce Synkov-Slemeno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7. Informace o termínu konání pietního aktu u pomníku BARIUM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8. Diskuse.</w:t>
      </w:r>
    </w:p>
    <w:p>
      <w:pPr>
        <w:pStyle w:val="NormlnIMP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/>
      </w:pPr>
      <w:r>
        <w:rPr/>
        <w:t>Vyvěšeno: 8.4.2014</w:t>
      </w:r>
    </w:p>
    <w:p>
      <w:pPr>
        <w:pStyle w:val="NormlnIMP"/>
        <w:rPr/>
      </w:pPr>
      <w:r>
        <w:rPr/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 Filingerová</cp:lastModifiedBy>
  <cp:lastPrinted>2014-02-12T18:25:00Z</cp:lastPrinted>
  <dcterms:modified xsi:type="dcterms:W3CDTF">2014-04-08T14:11:00Z</dcterms:modified>
  <cp:revision>77</cp:revision>
  <dc:subject/>
  <dc:title>POZVÁNKA </dc:title>
</cp:coreProperties>
</file>