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práva o hospodaření příspěvkové organizace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ákladní škola a Mateřská škola Synkov-Slemeno za rok 20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ídlo organizace: Slemeno 36, 516 01 p. Rychnov nad Kněžnou</w:t>
      </w:r>
    </w:p>
    <w:p>
      <w:pPr>
        <w:pStyle w:val="Normal"/>
        <w:jc w:val="both"/>
        <w:rPr/>
      </w:pPr>
      <w:r>
        <w:rPr/>
        <w:t>IČO: 70188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školy: Mgr. Edita Janečková</w:t>
      </w:r>
    </w:p>
    <w:p>
      <w:pPr>
        <w:pStyle w:val="Normal"/>
        <w:jc w:val="both"/>
        <w:rPr/>
      </w:pPr>
      <w:r>
        <w:rPr/>
        <w:t>Kontakt: 494 322 9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lňující údaje k výkazům k 31.12.2023:</w:t>
      </w:r>
    </w:p>
    <w:p>
      <w:pPr>
        <w:pStyle w:val="Normal"/>
        <w:jc w:val="both"/>
        <w:rPr/>
      </w:pPr>
      <w:r>
        <w:rPr/>
        <w:t xml:space="preserve">Základní škola a Mateřská škola Synkov-Slemeno (dále jen škola) hospodařila v roce 2023 s provozním příspěvkem a s prostředky od MŠMT. </w:t>
      </w:r>
    </w:p>
    <w:p>
      <w:pPr>
        <w:pStyle w:val="Normal"/>
        <w:jc w:val="both"/>
        <w:rPr/>
      </w:pPr>
      <w:r>
        <w:rPr/>
        <w:t xml:space="preserve">Státní dotace MŠMT ÚZ 33353 v celkové výši Kč 5 747 549,00 byla určena na platy učitelů, asistentů pedagoga a pro nepedagogy, zákonné odvody zdravotním pojišťovnám, příslušné správě sociálního zabezpečení a do fondu kulturních a sociálních potřeb, náhrady za dočas. pracovní neschopnost, učebnice a uč. pomůcky i v rámci tzv. podpůrných opatření, plavání, zákonné pojištění zaměstnavatele. Tato dotace byla vyúčtována k 31.12.2023 s vratkou 20000Kč. </w:t>
      </w:r>
    </w:p>
    <w:p>
      <w:pPr>
        <w:pStyle w:val="Normal"/>
        <w:jc w:val="both"/>
        <w:rPr/>
      </w:pPr>
      <w:r>
        <w:rPr/>
        <w:t>Škola dále obdržela:</w:t>
      </w:r>
    </w:p>
    <w:p>
      <w:pPr>
        <w:pStyle w:val="Normal"/>
        <w:jc w:val="both"/>
        <w:rPr/>
      </w:pPr>
      <w:r>
        <w:rPr/>
        <w:t xml:space="preserve">: dotaci ÚZ 33086 v rámci programu Národní plán obnovy – Doučování ve výši Kč 13920,00 (vypořádání k 31.10.2023 s vratkou Kč 2670,00), </w:t>
      </w:r>
    </w:p>
    <w:p>
      <w:pPr>
        <w:pStyle w:val="Normal"/>
        <w:jc w:val="both"/>
        <w:rPr/>
      </w:pPr>
      <w:r>
        <w:rPr/>
        <w:t xml:space="preserve">: dotaci ÚZ 33088 z programu Národní plán obnovy – prevence digitální propasti Kč 20000,00 (nákup 2 ks notebooků, vypořádání k 31.12.2023 bez vratky). </w:t>
      </w:r>
    </w:p>
    <w:p>
      <w:pPr>
        <w:pStyle w:val="Normal"/>
        <w:jc w:val="both"/>
        <w:rPr/>
      </w:pPr>
      <w:r>
        <w:rPr/>
        <w:t>Příspěvková organizace od 1.9.2022 hospodaří s dotací z operačního programu Jan Amos Komenský ÚZ 33092 ve výši Kč 753567,00, k 31.12.2023 bylo vyčerpáno 325 841,00 Kč.</w:t>
      </w:r>
    </w:p>
    <w:p>
      <w:pPr>
        <w:pStyle w:val="Normal"/>
        <w:jc w:val="both"/>
        <w:rPr/>
      </w:pPr>
      <w:r>
        <w:rPr/>
        <w:t>Převedený provozní příspěvek od obce činili Kč 600 500,00, škola dále vybrala Kč 95144,00 na školném v MŠ a příspěvku na družinu (dále jen školné). Čerpání provozního příspěvku dle jednotlivých položek je uvedeno v přiloženém tabulkovém vyúčtování. Z něho vyplývá, že škola z poskytnutého provozního příspěvku a z vybraného školného čerpala 695 643,20 Kč. Škola dle pokynů ZO zcela vyčerpala provozní příspěvek od zřizovatele a ve většině vybrané příjmy záporný výsledek hospodaření vznikl zaúčtováním odpisů a nezúčtováním čerpání fondu odměn (odměna za 12/2023 vyplacena až v lednu 2024).</w:t>
      </w:r>
    </w:p>
    <w:p>
      <w:pPr>
        <w:pStyle w:val="Normal"/>
        <w:jc w:val="both"/>
        <w:rPr/>
      </w:pPr>
      <w:r>
        <w:rPr/>
        <w:t>Ve škole proběhla inventarizace majetku obce k 31.12.2023 předaného škole k hospodaření. V průběhu inventarizace nebyly shledány žádné nedostatky. Ve škole proběhla inventarizace vlastního majetku a stavu dalších rozvahových účtů ke dni 31.12.2023. V průběhu této inventarizace nebyly zjištěny žádné závady ani nedostatky, o veškerých pohybech bylo účtováno. Pohledávky organizace činily Kč 750,00 na příspěvku na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ek hospodaření školy v rámci hlavní hospodářské činnosti byla k 31.12.2023  ztráta ve výši 17 106,17 Kč. Ztráta bude v kryta zůstatkem rezervního fon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v fondů k 31.12.2023:</w:t>
      </w:r>
    </w:p>
    <w:p>
      <w:pPr>
        <w:pStyle w:val="Normal"/>
        <w:jc w:val="both"/>
        <w:rPr/>
      </w:pPr>
      <w:r>
        <w:rPr/>
        <w:t>Fond odměn Kč 116 515,17</w:t>
      </w:r>
    </w:p>
    <w:p>
      <w:pPr>
        <w:pStyle w:val="Normal"/>
        <w:jc w:val="both"/>
        <w:rPr/>
      </w:pPr>
      <w:r>
        <w:rPr/>
        <w:t>Fond kulturních a sociálních potřeb Kč 158 604,20</w:t>
      </w:r>
    </w:p>
    <w:p>
      <w:pPr>
        <w:pStyle w:val="Normal"/>
        <w:jc w:val="both"/>
        <w:rPr/>
      </w:pPr>
      <w:r>
        <w:rPr/>
        <w:t>Rezervní fond Kč 469 049,95 (z toho Kč 433684,00 nevyčerpané prostředky z projektu Šablony III a OP JAK)</w:t>
      </w:r>
    </w:p>
    <w:p>
      <w:pPr>
        <w:pStyle w:val="Normal"/>
        <w:jc w:val="both"/>
        <w:rPr/>
      </w:pPr>
      <w:r>
        <w:rPr/>
        <w:t>Fond reprodukce majetku Kč 7 893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Macolová Radka, DiS.</w:t>
      </w:r>
    </w:p>
    <w:p>
      <w:pPr>
        <w:pStyle w:val="Normal"/>
        <w:jc w:val="both"/>
        <w:rPr/>
      </w:pPr>
      <w:r>
        <w:rPr/>
        <w:t>V Synkově 13.5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6:00Z</dcterms:created>
  <dc:creator>Radka Filingerová</dc:creator>
  <dc:description/>
  <cp:keywords/>
  <dc:language>en-US</dc:language>
  <cp:lastModifiedBy>Radka Filingerová</cp:lastModifiedBy>
  <cp:lastPrinted>2015-04-30T10:11:00Z</cp:lastPrinted>
  <dcterms:modified xsi:type="dcterms:W3CDTF">2024-05-13T14:13:00Z</dcterms:modified>
  <cp:revision>17</cp:revision>
  <dc:subject/>
  <dc:title>Zpráva o hospodaření příspěvkové organizace</dc:title>
</cp:coreProperties>
</file>