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Zpráva výboru životního prostřed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ne 8.1.2022 byla za účasti předsedy výboru Josefa Šíly a starosty obce Vítězslava Kapčuka provedena obhlídka obecních lesů a pozemků.</w:t>
      </w:r>
    </w:p>
    <w:p>
      <w:pPr>
        <w:pStyle w:val="Normal"/>
        <w:jc w:val="both"/>
        <w:rPr/>
      </w:pPr>
      <w:r>
        <w:rPr/>
        <w:t>1. V úvozové cestě směr Libel byly jako rizikové vyhodnoceny 2 proschlé třešně, které budou nabídnuty k pokácení.</w:t>
      </w:r>
    </w:p>
    <w:p>
      <w:pPr>
        <w:pStyle w:val="Normal"/>
        <w:jc w:val="both"/>
        <w:rPr/>
      </w:pPr>
      <w:r>
        <w:rPr/>
        <w:t>2. V lokalitě „ve stráni“ - les po Nejedlých – v dolní části jsou uschlé 2 smrky a 2 duby, budou nabídnuty k pokácení.  Tato dolní část je zarostlá poměrně velkým počtem náletových listnatých dřevin, které si vzájemně konkurují. Doporučujeme selekci, aby zbylé dřeviny zesílily a vytvořily solidní základ lesa – jedná se o jasany, břízy a duby. V horní části tohoto lesa, která je hůře přístupná, jsou popadané velké stromy, je nutné je vytahat. Po vyčištění celého lesa je nutné obnovit pravidelné vyžínání buřeně, alespoň 2x ročně.</w:t>
      </w:r>
    </w:p>
    <w:p>
      <w:pPr>
        <w:pStyle w:val="Normal"/>
        <w:jc w:val="both"/>
        <w:rPr/>
      </w:pPr>
      <w:r>
        <w:rPr/>
        <w:t>3. Obecní les nad vlakovou zastávkou je vesměs v pořádku, nutné jen uklidit padlý smrk.</w:t>
      </w:r>
    </w:p>
    <w:p>
      <w:pPr>
        <w:pStyle w:val="Normal"/>
        <w:jc w:val="both"/>
        <w:rPr/>
      </w:pPr>
      <w:r>
        <w:rPr/>
        <w:t>4. Les u Jedliny – horní část je třeba dočistit od náletu. Ve spodní části, kde je smrčina a listnáče, se doporučuje probírka. Je zde ale  hůře přístupný a zdlouhavý přístup od komunikace.</w:t>
      </w:r>
    </w:p>
    <w:p>
      <w:pPr>
        <w:pStyle w:val="Normal"/>
        <w:jc w:val="both"/>
        <w:rPr/>
      </w:pPr>
      <w:r>
        <w:rPr/>
        <w:t>5. Obecní pozemek v zatáčce na Jedlině pod Zámečkem – zde se nachází spousta náletových dřevin, doporučuje se vyhodnotit, zda toto místo vhodně pročisti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 touto pochůzkou byli následně seznámeni formou emailové zprávy všichni zbývající členové výboru životního prostředí, aby případně navrhli do konce ledna svá řešení nebo uvedli další náměty.</w:t>
      </w:r>
    </w:p>
    <w:p>
      <w:pPr>
        <w:pStyle w:val="Normal"/>
        <w:jc w:val="both"/>
        <w:rPr/>
      </w:pPr>
      <w:r>
        <w:rPr/>
        <w:t>Z došlých odpovědí nebyly námitky k řešení vyčištění lesních a dalších obecních pozemků dle bodů 1-5. Paní S. Kapčuková navrhuje zorganizovat jarní úklid příkopů podél hlavní komunikace a dále navrhuje osázení vlakových zastáv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řevo bude nabídnuto zájemcům za odstranění a úkli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: Josef Šíla</w:t>
      </w:r>
    </w:p>
    <w:p>
      <w:pPr>
        <w:pStyle w:val="Normal"/>
        <w:jc w:val="both"/>
        <w:rPr/>
      </w:pPr>
      <w:r>
        <w:rPr/>
        <w:t>Se zprávou seznámeni ostatní členové: Kapčuková Stanislava, Štefek Jaroslav, Krystufová Hana, Šrámková Al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y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07:00Z</dcterms:created>
  <dc:creator>Radka</dc:creator>
  <dc:description/>
  <dc:language>en-US</dc:language>
  <cp:lastModifiedBy/>
  <dcterms:modified xsi:type="dcterms:W3CDTF">2022-03-14T12:06:23Z</dcterms:modified>
  <cp:revision>4</cp:revision>
  <dc:subject/>
  <dc:title>Zpráva výboru životního prostředí</dc:title>
</cp:coreProperties>
</file>