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Vážení zástupci obcí,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Dovolujeme si Vás informovat, že z důvodu úplné uzavírky ulice Komenského v Častolovicích dochází v termínu od 6.4.2021 do 24.5.2021 k následujícím dopravním opatřením v autobusové dopravě: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Linka 207 – z Rychnova nad Kněžnou do Domašína jede po své trase, poté po objízdné trase přes Třebešov do Černíkovic a přes Lično, přes Olešnici a Čestice do Častolovic / Kostelce nad Orlicí. Do Lible zajíždějí pouze spoje 1,4,10,16,17,25. Náhradní spojení Lible zajišťuje odkloněná linka 220, kde je pro Libel zajištěno spojení tam, kde poptávka cestujících v současném období vykazuje alespoň 0,5 odbavených osob na spoji denně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Linka 220 – z Rychnova nad Kněžnou je vedena do Synkova-Slemena a odtud po objízdné trase přes Libel – Lično – Olešnici – Čestice do Častolovic a Kostelce nad Orlicí. Aby bylo zajištěno dostatečné spojení pro obec Libel, jsou zavedeny spoje v 11:00 a 12:50 z Rychnova nad Kněžnou přes Synkov-Slemeno a Libel do Lična a v 11:30 a 13:30 z Lična přes Libel a Synkov-Slemeno do Rychnova nad Kněžnou. V Ličně je zajištěna přestupní vazba směr Častolovice. Dopravní opatření na lince 220 bude operativně upraveno po rozvolnění covidových opatření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Linka 221 – z Kostelce nad Orlicí / Častolovic jsou spoje vedeny jednotně přes Čestice – Olešnici na Hoděčín, z Hoděčína na Velkou Ledskou - odb. Malá Ledská – Hřibiny,,ObÚ – odtud do zastávky Olešnice,,hostinec a přes Čestice do Častolovic, popř. Kostelce nad Orlicí. Počet spojů se nemění. Cestující, kteří pojedou z centra Častolovic a chtějí využít spoj 661221/903, nastoupí v Častolovicích na náměstí (směr žel.st.) v 14:11 do linky 225 a budou odbaveni papírovou přestupní jízdenkou. Na železniční stanici nevystupují a pokračují stejným autobusem do Olešnice a Hřibin-Ledské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 xml:space="preserve">Doprava do Pasek po dobu uzavírky ulice Komenského zajištěna.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Omlouváme se Vám za komplikace a děkujeme za pochopení.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/>
        <w:t> </w:t>
      </w:r>
    </w:p>
    <w:p>
      <w:pPr>
        <w:pStyle w:val="Normal"/>
        <w:ind w:left="720" w:hanging="0"/>
        <w:rPr>
          <w:rFonts w:ascii="Helvetica" w:hAnsi="Helvetica" w:cs="Calibri"/>
          <w:b/>
          <w:b/>
          <w:bCs/>
          <w:color w:val="0000A0"/>
          <w:sz w:val="20"/>
          <w:szCs w:val="20"/>
        </w:rPr>
      </w:pPr>
      <w:r>
        <w:rPr>
          <w:color w:val="1F497D"/>
        </w:rPr>
        <w:drawing>
          <wp:inline distT="0" distB="0" distL="0" distR="0">
            <wp:extent cx="1236980" cy="638810"/>
            <wp:effectExtent l="0" t="0" r="0" b="0"/>
            <wp:docPr id="1" name="obrázek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rFonts w:ascii="Helvetica" w:hAnsi="Helvetica" w:cs="Calibri"/>
          <w:b/>
          <w:b/>
          <w:bCs/>
          <w:color w:val="0000A0"/>
          <w:sz w:val="20"/>
          <w:szCs w:val="20"/>
        </w:rPr>
      </w:pPr>
      <w:r>
        <w:rPr>
          <w:rFonts w:cs="Helvetica" w:ascii="Helvetica" w:hAnsi="Helvetica"/>
          <w:b/>
          <w:bCs/>
          <w:color w:val="0000A0"/>
          <w:sz w:val="20"/>
          <w:szCs w:val="20"/>
        </w:rPr>
        <w:t> </w:t>
      </w:r>
    </w:p>
    <w:p>
      <w:pPr>
        <w:pStyle w:val="Normal"/>
        <w:ind w:left="720" w:hanging="0"/>
        <w:rPr>
          <w:rFonts w:ascii="Helvetica" w:hAnsi="Helvetica" w:cs="Calibri"/>
          <w:b/>
          <w:b/>
          <w:bCs/>
          <w:color w:val="0000A0"/>
          <w:sz w:val="20"/>
          <w:szCs w:val="20"/>
        </w:rPr>
      </w:pPr>
      <w:r>
        <w:rPr>
          <w:rFonts w:cs="Helvetica" w:ascii="Helvetica" w:hAnsi="Helvetica"/>
          <w:b/>
          <w:bCs/>
          <w:color w:val="0000A0"/>
          <w:sz w:val="20"/>
          <w:szCs w:val="20"/>
        </w:rPr>
        <w:t>Mgr. Petr Nosek</w:t>
      </w:r>
    </w:p>
    <w:p>
      <w:pPr>
        <w:pStyle w:val="Normal"/>
        <w:ind w:left="720" w:hanging="0"/>
        <w:rPr>
          <w:rFonts w:ascii="Helvetica" w:hAnsi="Helvetica" w:cs="Calibri"/>
          <w:color w:val="0000A0"/>
          <w:sz w:val="16"/>
          <w:szCs w:val="16"/>
        </w:rPr>
      </w:pPr>
      <w:r>
        <w:rPr>
          <w:rFonts w:cs="Helvetica" w:ascii="Helvetica" w:hAnsi="Helvetica"/>
          <w:color w:val="0000A0"/>
          <w:sz w:val="16"/>
          <w:szCs w:val="16"/>
        </w:rPr>
        <w:t>dopravní specialista - technolog ve</w:t>
      </w:r>
      <w:r>
        <w:rPr>
          <w:rFonts w:cs="Helvetica" w:ascii="Helvetica" w:hAnsi="Helvetica"/>
          <w:color w:val="0000A0"/>
          <w:sz w:val="16"/>
          <w:szCs w:val="16"/>
        </w:rPr>
        <w:t>ř</w:t>
      </w:r>
      <w:r>
        <w:rPr>
          <w:rFonts w:cs="Helvetica" w:ascii="Helvetica" w:hAnsi="Helvetica"/>
          <w:color w:val="0000A0"/>
          <w:sz w:val="16"/>
          <w:szCs w:val="16"/>
        </w:rPr>
        <w:t>ejné dopravy</w:t>
      </w:r>
    </w:p>
    <w:p>
      <w:pPr>
        <w:pStyle w:val="Normal"/>
        <w:ind w:left="720" w:hanging="0"/>
        <w:rPr>
          <w:rFonts w:ascii="Helvetica" w:hAnsi="Helvetica" w:cs="Calibri"/>
          <w:color w:val="0000A0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</w:rPr>
        <w:t xml:space="preserve">odbor dopravy a silničního hospodářství </w:t>
      </w:r>
      <w:r>
        <w:rPr>
          <w:rFonts w:cs="Helvetica" w:ascii="Helvetica" w:hAnsi="Helvetica"/>
          <w:color w:val="0000A0"/>
          <w:sz w:val="16"/>
          <w:szCs w:val="16"/>
        </w:rPr>
        <w:t>│</w:t>
      </w:r>
      <w:r>
        <w:rPr>
          <w:rFonts w:cs="Verdana" w:ascii="Verdana" w:hAnsi="Verdana"/>
          <w:color w:val="1F497D"/>
          <w:sz w:val="17"/>
          <w:szCs w:val="17"/>
        </w:rPr>
        <w:t>oddělení dopravní obslužnosti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color w:val="1F497D"/>
        </w:rPr>
        <w:t> 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3:21:00Z</dcterms:created>
  <dc:creator>Radka</dc:creator>
  <dc:description/>
  <dc:language>en-US</dc:language>
  <cp:lastModifiedBy>Radka</cp:lastModifiedBy>
  <dcterms:modified xsi:type="dcterms:W3CDTF">2021-03-31T13:22:00Z</dcterms:modified>
  <cp:revision>1</cp:revision>
  <dc:subject/>
  <dc:title>Vážení zástupci obcí,</dc:title>
</cp:coreProperties>
</file>