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zván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Na 81. zasedání Vodovodního svazu Císařská studánka, které se koná </w:t>
      </w:r>
      <w:r>
        <w:rPr>
          <w:b/>
        </w:rPr>
        <w:t>ve čtvrtek dne 18. 6. 2020 v zasedací místnosti radnice v Solnici</w:t>
      </w:r>
      <w:r>
        <w:rPr/>
        <w:t>.</w:t>
      </w:r>
      <w:r>
        <w:rPr>
          <w:b/>
        </w:rPr>
        <w:t xml:space="preserve"> </w:t>
      </w:r>
      <w:r>
        <w:rPr/>
        <w:t xml:space="preserve">Začátek jednání je </w:t>
      </w:r>
      <w:r>
        <w:rPr>
          <w:b/>
        </w:rPr>
        <w:t xml:space="preserve">v 15. 00 hod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 pořadu jednání 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usnesení z minulého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ční zpráva o provozování vodohospodářského majetku 2019 </w:t>
      </w:r>
    </w:p>
    <w:p>
      <w:pPr>
        <w:pStyle w:val="Normal"/>
        <w:numPr>
          <w:ilvl w:val="0"/>
          <w:numId w:val="1"/>
        </w:numPr>
        <w:rPr/>
      </w:pPr>
      <w:r>
        <w:rPr/>
        <w:t>Zpráva o výsledku přezkoumání hospodaření VsCs za rok 2019 a závěrečný účet VsCs za rok 2019</w:t>
      </w:r>
    </w:p>
    <w:p>
      <w:pPr>
        <w:pStyle w:val="Normal"/>
        <w:numPr>
          <w:ilvl w:val="0"/>
          <w:numId w:val="1"/>
        </w:numPr>
        <w:rPr/>
      </w:pPr>
      <w:r>
        <w:rPr/>
        <w:t>Účetní závěrka VsCs k 31. 12. 2019 za účetní období od 1. 1. 2019 do 31. 12. 20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stavu prací na akci „Šachta Solnice“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práva o stavu prací na akci „ČS Císařská studánka – oprava elektroinstalace“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vazující opravy a rekonstrukce v areálu Prameniště Císařská studánk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tní připravované opravy a investice VsCs a obc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věr a usnesení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ezměte s sebou svěšené potvrzené pozvánky, závěrečný účet, zprávu o výsledku přezkoumání a návratku k zveřejňování dokument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 Solnici dne 1. 6. 2020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Daněk M.</w:t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předseda VsCs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veřejné i elektronické des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  <w:tab/>
        <w:t>2. 6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šeno:</w:t>
        <w:tab/>
        <w:t>18. 6. 202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39:00Z</dcterms:created>
  <dc:creator>Mirek</dc:creator>
  <dc:description/>
  <cp:keywords/>
  <dc:language>en-US</dc:language>
  <cp:lastModifiedBy>Lynx</cp:lastModifiedBy>
  <cp:lastPrinted>2010-06-10T08:53:00Z</cp:lastPrinted>
  <dcterms:modified xsi:type="dcterms:W3CDTF">2020-05-23T16:03:00Z</dcterms:modified>
  <cp:revision>5</cp:revision>
  <dc:subject/>
  <dc:title>Pozvánka</dc:title>
</cp:coreProperties>
</file>