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lineRule="auto" w:line="240" w:before="0" w:after="0"/>
        <w:jc w:val="center"/>
        <w:rPr>
          <w:b/>
          <w:b/>
          <w:bCs/>
          <w:sz w:val="22"/>
          <w:szCs w:val="22"/>
          <w:u w:val="single"/>
        </w:rPr>
      </w:pPr>
      <w:r>
        <w:rPr>
          <w:b/>
          <w:bCs/>
          <w:sz w:val="22"/>
          <w:szCs w:val="22"/>
          <w:u w:val="single"/>
        </w:rPr>
        <w:t>Zápis z 8. veřejné schůze zastupitelstva obce Synkov-Slemeno</w:t>
      </w:r>
    </w:p>
    <w:p>
      <w:pPr>
        <w:pStyle w:val="NormlnsWWW"/>
        <w:spacing w:lineRule="auto" w:line="240" w:before="0" w:after="0"/>
        <w:jc w:val="center"/>
        <w:rPr>
          <w:b/>
          <w:b/>
          <w:bCs/>
          <w:sz w:val="22"/>
          <w:szCs w:val="22"/>
          <w:u w:val="single"/>
        </w:rPr>
      </w:pPr>
      <w:r>
        <w:rPr>
          <w:b/>
          <w:bCs/>
          <w:sz w:val="22"/>
          <w:szCs w:val="22"/>
          <w:u w:val="single"/>
        </w:rPr>
        <w:t>dne 11.3.2020</w:t>
      </w:r>
    </w:p>
    <w:p>
      <w:pPr>
        <w:pStyle w:val="NormlnsWWW"/>
        <w:spacing w:lineRule="auto" w:line="240" w:before="0" w:after="0"/>
        <w:jc w:val="center"/>
        <w:rPr>
          <w:b/>
          <w:b/>
          <w:bCs/>
          <w:sz w:val="22"/>
          <w:szCs w:val="22"/>
          <w:u w:val="single"/>
        </w:rPr>
      </w:pPr>
      <w:r>
        <w:rPr>
          <w:b/>
          <w:bCs/>
          <w:sz w:val="22"/>
          <w:szCs w:val="22"/>
          <w:u w:val="single"/>
        </w:rPr>
      </w:r>
    </w:p>
    <w:p>
      <w:pPr>
        <w:pStyle w:val="NormlnsWWW"/>
        <w:spacing w:lineRule="auto" w:line="240" w:before="0" w:after="0"/>
        <w:rPr>
          <w:sz w:val="22"/>
          <w:szCs w:val="22"/>
        </w:rPr>
      </w:pPr>
      <w:r>
        <w:rPr>
          <w:sz w:val="22"/>
          <w:szCs w:val="22"/>
        </w:rPr>
      </w:r>
    </w:p>
    <w:p>
      <w:pPr>
        <w:pStyle w:val="NormlnsWWW"/>
        <w:spacing w:lineRule="auto" w:line="240" w:before="0" w:after="0"/>
        <w:rPr>
          <w:sz w:val="22"/>
          <w:szCs w:val="22"/>
        </w:rPr>
      </w:pPr>
      <w:r>
        <w:rPr>
          <w:sz w:val="22"/>
          <w:szCs w:val="22"/>
        </w:rPr>
        <w:t>Přítomní zastupitelé: dle prezenční listiny</w:t>
      </w:r>
    </w:p>
    <w:p>
      <w:pPr>
        <w:pStyle w:val="NormlnsWWW"/>
        <w:spacing w:lineRule="auto" w:line="240" w:before="0" w:after="0"/>
        <w:rPr>
          <w:sz w:val="22"/>
          <w:szCs w:val="22"/>
        </w:rPr>
      </w:pPr>
      <w:r>
        <w:rPr>
          <w:sz w:val="22"/>
          <w:szCs w:val="22"/>
        </w:rPr>
        <w:t>Omluvení zastupitelé: Jiří Málek (nemoc), Stanislav Pantůček (nemoc), Koblása Milan (nemoc)</w:t>
      </w:r>
    </w:p>
    <w:p>
      <w:pPr>
        <w:pStyle w:val="NormlnsWWW"/>
        <w:spacing w:lineRule="auto" w:line="240" w:before="0" w:after="0"/>
        <w:rPr>
          <w:sz w:val="22"/>
          <w:szCs w:val="22"/>
        </w:rPr>
      </w:pPr>
      <w:r>
        <w:rPr>
          <w:sz w:val="22"/>
          <w:szCs w:val="22"/>
        </w:rPr>
        <w:t>Zapisovatelka: Radka Filingerová</w:t>
      </w:r>
    </w:p>
    <w:p>
      <w:pPr>
        <w:pStyle w:val="NormlnsWWW"/>
        <w:spacing w:lineRule="auto" w:line="240" w:before="0" w:after="0"/>
        <w:rPr>
          <w:sz w:val="22"/>
          <w:szCs w:val="22"/>
        </w:rPr>
      </w:pPr>
      <w:r>
        <w:rPr>
          <w:sz w:val="22"/>
          <w:szCs w:val="22"/>
        </w:rPr>
        <w:t>Ověřovatelé zápisu: Frýda Josef, Zářecký David</w:t>
      </w:r>
    </w:p>
    <w:p>
      <w:pPr>
        <w:pStyle w:val="NormlnsWWW"/>
        <w:spacing w:lineRule="auto" w:line="240" w:before="0" w:after="0"/>
        <w:rPr>
          <w:sz w:val="22"/>
          <w:szCs w:val="22"/>
        </w:rPr>
      </w:pPr>
      <w:r>
        <w:rPr>
          <w:sz w:val="22"/>
          <w:szCs w:val="22"/>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Na vědomí rozpočtová opatření č. 12/2019 a č.1,2/2020.</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rozpočtového opatření č. 3/2020.</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veřejnoprávní smlouvy na příspěvek Myslivecký spolek Synkov.</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veřejnoprávní smlouvy na příspěvek ZA VENKOV z.s. – na činnost.</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veřejnoprávní smlouvy na příspěvek ZA VENKOV z.s. – údržba Ov.stezky.</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veřejnoprávní smlouvy na příspěvek SySleŽije z.s.</w:t>
      </w:r>
    </w:p>
    <w:p>
      <w:pPr>
        <w:pStyle w:val="NormlnsWWW"/>
        <w:numPr>
          <w:ilvl w:val="0"/>
          <w:numId w:val="1"/>
        </w:numPr>
        <w:spacing w:before="0" w:after="0"/>
        <w:rPr/>
      </w:pPr>
      <w:r>
        <w:rPr>
          <w:rFonts w:cs="Liberation Serif" w:ascii="Liberation Serif" w:hAnsi="Liberation Serif"/>
          <w:sz w:val="22"/>
          <w:szCs w:val="22"/>
        </w:rPr>
        <w:t>Schválení darovací smlouvy od KHK – pozemek č. 605/12 a č. 605/13 v kú Slemeno.</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nájemní smlouvy na pozemek č. 84 v kú Synkov od ÚZSVM.</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Schválení veřejnoprávní smlouvy mezi Obcí Synkov-Slemeno a Městem Rychnov nad Kněžnouna úsekové měření rychlosti prostřednictvím stacionárního radaru.</w:t>
      </w:r>
    </w:p>
    <w:p>
      <w:pPr>
        <w:pStyle w:val="NormlnsWWW"/>
        <w:numPr>
          <w:ilvl w:val="0"/>
          <w:numId w:val="1"/>
        </w:numPr>
        <w:spacing w:before="0" w:after="0"/>
        <w:rPr/>
      </w:pPr>
      <w:r>
        <w:rPr>
          <w:rFonts w:cs="Liberation Serif" w:ascii="Liberation Serif" w:hAnsi="Liberation Serif"/>
          <w:sz w:val="22"/>
          <w:szCs w:val="22"/>
        </w:rPr>
        <w:t>Žádost o odkup obecního pozemku.</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Žádost ZŠ a MŠ Synkov-Slemeno o čerpání rezervního fondu.</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Usnesení ke změně schváleného rozpočtu z důvodu změny rozpočtové skladby.</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Usnesení ke změně obdarovávání jubilantů.</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Usnesení ke stanovování cen za prodej dřeva.</w:t>
      </w:r>
    </w:p>
    <w:p>
      <w:pPr>
        <w:pStyle w:val="NormlnsWWW"/>
        <w:numPr>
          <w:ilvl w:val="0"/>
          <w:numId w:val="1"/>
        </w:numPr>
        <w:spacing w:before="0" w:after="0"/>
        <w:rPr>
          <w:rFonts w:ascii="Liberation Serif" w:hAnsi="Liberation Serif" w:cs="Liberation Serif"/>
          <w:sz w:val="22"/>
          <w:szCs w:val="22"/>
        </w:rPr>
      </w:pPr>
      <w:r>
        <w:rPr>
          <w:rFonts w:cs="Liberation Serif" w:ascii="Liberation Serif" w:hAnsi="Liberation Serif"/>
          <w:sz w:val="22"/>
          <w:szCs w:val="22"/>
        </w:rPr>
        <w:t>Diskuse.</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Hlasování o programu: pro-6, proti-0, zdrželi se-0. Program 8. veřejné schůze zastupitelstva obce Synkov-Slemeno byl schválen jednomyslně.</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 Účetní obce p. Filingerová seznámila přítomné se zněním rozpočtových opatření č. 12/2019 a  č. 1 + č. 2/2020. Jejich plné znění je přílohou tohoto zápisu. Nebyly vzneseny žádné dotazy ani připomínky.</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znění rozpočtových opatření č. 12/2019, č. 2 a č. 2/2020.</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2. Účetní obce p. Filingerová přečetla návrh rozpočtového opatření č. 3/2020. Týká se navýšení u drobného hm. majetku na paragrafu §3723 odpadového hospodářství pro pořízení kontejnerů na papír a kovy Kč 50 tis., dále další navýšení částky na pořízení studie nové budovy školy § 3113 Kč 54,625 tis., navýšení §3421 pro úpravu prostranství před dětským hřištěm v Synkově Kč 50 tis. a navýšení § 6171 (činnosti místní správy) pro pořízení drobného hm.majetku (regály a skříně) na obecní úřad Kč 30 tis.. Celkem tedy výdaje 184,625 tis. Kč kryté financováním § 8115 ve stejné výši. Zastupitelé se s tímto návrhem seznámili v předstihu, nyní nebyly vzneseny žádné dotazy ani připomínky. Starosta obce dal hlasovat o schválení rozpočtového opatření č. 3/2020.</w:t>
      </w:r>
    </w:p>
    <w:p>
      <w:pPr>
        <w:pStyle w:val="NormlnsWWW"/>
        <w:spacing w:lineRule="auto" w:line="240" w:before="0" w:after="0"/>
        <w:rPr>
          <w:rFonts w:ascii="Liberation Serif" w:hAnsi="Liberation Serif" w:cs="Liberation Serif"/>
          <w:sz w:val="22"/>
          <w:szCs w:val="22"/>
        </w:rPr>
      </w:pPr>
      <w:r>
        <w:rPr>
          <w:rFonts w:cs="Liberation Serif" w:ascii="Liberation Serif" w:hAnsi="Liberation Serif"/>
          <w:sz w:val="22"/>
          <w:szCs w:val="22"/>
        </w:rPr>
      </w:r>
    </w:p>
    <w:p>
      <w:pPr>
        <w:pStyle w:val="NormlnsWWW"/>
        <w:spacing w:lineRule="auto" w:line="240"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2</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rozpočtové opatření č. 3/2020 ve výši výdajů celkem Kč 184 625,00 Kč, z toho § 3723 50 000,00 Kč, §3113 54 625,00 Kč, §3421 50000,00 Kč a § 6171 30 000,00 Kč, financování § 8115 Kč 184 625,00.</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3. Myslivecký spolek Synkov požádal o příspěvek na činnost ve výši Kč 5000,00. Předložena byla standardní veřejnoprávní smlouva. Starosta obce navrhl hlasovat o schválení veřejnoprávní smlouvy mezi Obcí a tímto spolkem.</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b/>
          <w:b/>
          <w:bCs/>
          <w:sz w:val="22"/>
          <w:szCs w:val="22"/>
        </w:rPr>
      </w:pPr>
      <w:r>
        <w:rPr>
          <w:b/>
          <w:bCs/>
          <w:sz w:val="22"/>
          <w:szCs w:val="22"/>
        </w:rPr>
        <w:t>Pro – 6, proti – 0, zdrželi se – 0.</w:t>
      </w:r>
    </w:p>
    <w:p>
      <w:pPr>
        <w:pStyle w:val="NormlnsWWW"/>
        <w:spacing w:before="0" w:after="0"/>
        <w:rPr/>
      </w:pPr>
      <w:r>
        <w:rPr/>
      </w:r>
    </w:p>
    <w:p>
      <w:pPr>
        <w:pStyle w:val="NormlnsWWW"/>
        <w:spacing w:before="0" w:after="0"/>
        <w:rPr>
          <w:b/>
          <w:b/>
          <w:bCs/>
          <w:sz w:val="22"/>
          <w:szCs w:val="22"/>
          <w:u w:val="single"/>
        </w:rPr>
      </w:pPr>
      <w:r>
        <w:rPr>
          <w:b/>
          <w:bCs/>
          <w:sz w:val="22"/>
          <w:szCs w:val="22"/>
          <w:u w:val="single"/>
        </w:rPr>
        <w:t>Usnesení č. 3</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veřejnoprávní smlouvy mezi Obcí Synkov-Slemeno a Mysliveckým spolkem Synkov na příspěvek na činnost ve výši 5000,00 Kč a pověřuje starostu obce jejím podpisem.</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4. Spolek ZA VENKOV z.s. požádal o příspěvek na činnost ve výši 5000,00 Kč. Jelikož zastupitelstvo nemá k žádosti žádné připomínky, dal starosta obce hlasovat o schválení uzavření veřejnoprávní smlouvy mezi Obcí a spolkem ZA VENKOV.</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b/>
          <w:b/>
          <w:bCs/>
          <w:sz w:val="22"/>
          <w:szCs w:val="22"/>
        </w:rPr>
      </w:pPr>
      <w:r>
        <w:rPr>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4</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veřejnoprávní smlouvy mezi Obcí Synkov-Slemeno a spolkem ZAVENKOV z.s. na příspěvek na činnost ve výši 5000,00 Kč a pověřuje starostu obce jejím podpisem.</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5. Spolek ZA VENKOV z.s. dále požádal o příspěvek ve výši 7500,00 Kč na údržbu Ovocné stezky. Starosta obce uvedl, že jde opět o stejný požadavek a stejnou částku jako každý rok a zastupitelé se s požadavkem včas seznámili. Proto dal starosta obce hlasovat o schválení uzavření veřejnoprávní smlouvy mezi Obcí a spolkem ZA VENKOV na příspěvek na údržbu Ovocné stezky.</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5</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veřejnoprávní smlouvy mezi Obcí Synkov-Slemeno a spolkem ZAVENKOV z.s. na příspěvek na údržbu Ovocné stezky ve výši 7500,00 Kč a pověřuje starostu obce jejím podpisem.</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6. Spolek SySleŽije požádal o příspěvek ve výši 10 000,00 Kč na realizaci hmyzích hotelů a bosonohého chodníku. Zde starosta obce p. Kapčuk uvedl, že k žádosti vedl s předsedou spolku p. JN diskusi, protože požadavek dle jeho názoru nebyl řádně odůvodněn. Obvykle dáváme spolkům dotace na činnost, kdežto zde si myslí, že žádost je v jiném duchu a požadavek vyšší o 5000,00 Kč než standardně. Starosta se domnívá, že toto by nemělo být součástí příspěvku na činnost a pokud se jedná o takovýto projekt, měl by být více specifikován. P. JN byl požádán o bližší informace, dle názoru starosty byla jeho odpověď, se kterou se zastupitelé měli možnost seznámit, nedostatečná, přičemž p. JN dále uvedl, že bude respektovat jakékoliv rozhodnutí zastupitelstva obce. Starosta obce z důvodů výše uvedených navrhuje uzavřít se spolkem SySležije veřejnoprávní smlouvu na příspěvek na činnost ve výši Kč 5000,00. Účetní obce p. Filingerová podotýká, že ale žádost je uváděna nikoliv jako žádost o příspěvek na činnost, ale žádost na výše uvedený projekt, takže zastupitelstvo takovou žádost buď schválí  nebo neschválí, podle zákona nelze měnit účel a výši dotace, když o nic takového nebylo žádáno. Starosta obce opakuje, že by se držel obvyklých pravidel, tj. toho, že obec dává každoročně místním spolkům stejnou částku na činnost. Pokud někdo přijde s takovýmto projektem, mělo by to vypadat jinak. Místostarosta obce p. Štefek uvádí, že z komunikace s p. JN mu vyplývá, že dle výše příspěvku si zrealizuje jedno nebo druhé a to v synkovských lukách od vlakové zastávky v Synkově směrem k „Prouzově“ mostku. K tomu p.Štefek podotýká, že umístění zařízení, které jsou předmětem projektu, není dostatečně projednáno s vlastníky pozemků samotných i okolních, resp. s nájemci pozemků, jestliže jsou zemědělsky užívány. V tom on vidí zásadní problém, aby se nebránilo nebo to nějak neomezovalo jejich obdělávání.  Jinak nemá problém hlasovat pro takový projekt a poskytnout mimořádně požadovanou výši dotace, v minulosti jsme takto podpořili myslivecký spolek, kterému jsme přispívali na vrhačku. Navrhuje tedy návrh smlouvy upravit a dát SySleŽije příspěvek na činnost v obvyklé výši. P. Filingerová uvádí, že z rozhovoru s p. Novákem je jí zřejmé, že činnost, kterou chce letos jeho spolek vyvíjet, je právě tento projekt. Takže pokud mu zastupitelstvo schválí smlouvu na činnost s tím, že to nelze použít na předmětný záměr, pravděpodobně odmítne smlouvu podepsat. Znovu tedy opakuje, že v tomto případě lze předloženou žádost buď schválit nebo neschválit. K tomu starosta obce p. Kapčuk podotýká, že to co bylo předloženo, není projekt, takto projekt nevypadá, je příliš nejasný. V žádosti se uvádí cosi o materiálu a pohonných hmotách, ale je to vše příliš povšechné a nevyjasněné. Navíc chce k tomu používat veřejně přístupné cesty, což také nebylo s obcí konzultováno. Něco takového on nemůže podpořit. Zastupitel p. Šíla se vyjadřuje, že souhlasí s tím, že by mělo být přesně ozřejměno, co na to vlastníci, příp. zemědělci, jinak se záměrem nemá jiný problém. Místostarosta p. Štefek uvádí, že projekt mu přijde zajímavý, v podstatě ho podporuje, připomíná, že p. JN zrealizované místo na Nebesích je velmi povedené a dle jeho názoru každá taková stavba a podobná činnost občanů výrazně obohacuje naši obec. Takže si to zrekapitulujme, p. Novák požaduje peníze na tento projekt, kde ale shledáváme, že tak jak byl předložen, není záměr dostatečně osvětlen, tudíž  jsme se shodli na tom, že takto to nemůžeme schválit. Místostarosta obce tedy navrhuje projednání žádosti odložit a požádat p. JN o přesné údaje, tedy o upřesnění umístění staveb a doložení souhlasů s vlastníky, resp. nájemci dotčených pozemků. Starosta obce dal hlasovat o tomto návrhu.</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6</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odkládá rozhodnutí o žádosti o příspěvek ve výši 10000,00 Kč spolku SySleŽije na nejbližší další veřejné jednání.</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7. V minulém roce se začaly rovnat vlastnické vztahy po stavbě přístupové stezky ke škole ve Slemeně. Naše obec darovala Královéhradeckému kraji pozemek a Královéhradecký kraj nám slíbil za určitých podmínek darovat pozemky oddělené geometrickým plánem pod výše uvedenou stavbou. Byla předložena darovací smlouva, se kterou se zastupitelstvo obce plně seznámilo. Starosta obce p. Kapčuk dal hlasovat o schválení této smlouvy a pověření jeho osoby podpisem.</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7</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darovací smlouvy mezi Obcí Synkov-Slemeno a Královéhradeckým krajem, kterou Královéhradecký kraj daruje Obci Synkov-Slemeno pozemky č. 605/12 a č. 605/13, oba v k.ú. Slemeno u Rychnova nad Kněžnou, za podmínek ve smlouvě uvedených a pověřuje starostu obce p. Vítězslava Kapčuka jejím podpisem.</w:t>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8. Už na minulé veřejné schůzi jsme se dohodli, že podnikneme kroky ke konečnému vyřešen převod pozemku pod pohostinstvím v Synkově do majetku obce. Nechceme již platit nájem státu. Starosta obce v této věci jednal s ředitelem odloučeného pracoviště v Rychnově n. Kn. Úřadu pro zastupování státu ve věcech majetkových. Dohodli se, že nájemní smlouva bude uzavřena pouze do konce tohoto roku 2020 a do té doby se předloží obci nová nabídka na odkup, bude proveden nový cenový odhad a o té budeme jednat. Se zněním nájemní smlouvy se členové zastupitelstva obce seznámili. Starosta obce dal hlasovat o schválení uzavření této smlouvy a pověření jeho osoby jejím podpisem.</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8</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nájemní smlouvy mezi Obcí Synkov-Slemeno a Úřadem pro zastupování státu ve věcech majetkových na pronájem pozemku č. 84 v k.ú. Synkov do 31.12.2020 a pověřuje starostu obce p. Vítězslava Kapčuka jejím podpisem.</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9. Snažíme se postupovat vpřed ve věci pořízení stacionárního radaru do obce. Městem Rychnov nad Kněžnou byla předložena veřejnoprávní smlouva. Dle slov rychnovského starosty p. Skořepy s tím rychnovské zastupitelstvo nemá žádný problém, p. tajemník se však stále obává, že nebude mít na zpracovávání přestupků vzešlých z měření kapacitu. Starosta obce p. Kapčuk navrhuje se pak v diskusi vrátit k tomuto tématu. Teď je tu tedy návrh na schválení návrhu veřejnoprávní smlouvy na úsekové měření stacionárním měřičem rychlosti Městskou policií města Rychnov nad Kněžnou v obci Synkov-Slemeno a pověření starosty obce p. Vítězslava Kapčuka jejím podpisem.</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9</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uzavření veřejnoprávní smlouvy mezi Obcí Synkov-Slemeno a Městem Rychnov nad Kněžnou na úsekové měření rychlosti stacionárním měřičem rychlosti Městskou policií města Rychnov nad Kněžnou na území obce Synkov-Slemeno a pověřuje starostu obce p. |Vítězslava Kapčuka jejím podpisem.</w:t>
      </w:r>
    </w:p>
    <w:p>
      <w:pPr>
        <w:pStyle w:val="NormlnsWWW"/>
        <w:spacing w:before="0" w:after="0"/>
        <w:jc w:val="both"/>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0. P. KM žádá o odkup obecního pozemku č. 3652 v k.ú. Slemeno. Svou žádost odůvodňuje přístupnějším vjezdem na jeho vlastní pozemky, které hodlá do budoucna oplocovat o osazovat cca 200 ks stromů. Starosta obce k tomu uvedl, že se domnívá, že přístup na pozemky p. KM je dostačující, proto nevidí rozumný důvod tento pozemek, který může v budoucnu sloužit pro další zájmy obce, prodávat. Místostarosta obce p. Štefek dodává, že také nevidí smysluplně prodávat pozemek, který slouží jako přístup k zařízením v obecním vlastnictví, resp. si přístup komplikovat. Starosta obce navrhuje žádost o odkup z výše uvedených důvodů zamítnout.</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rFonts w:ascii="Liberation Serif" w:hAnsi="Liberation Serif" w:cs="Liberation Serif"/>
          <w:b/>
          <w:b/>
          <w:bCs/>
          <w:sz w:val="22"/>
          <w:szCs w:val="22"/>
        </w:rPr>
      </w:pPr>
      <w:r>
        <w:rPr>
          <w:rFonts w:cs="Liberation Serif" w:ascii="Liberation Serif" w:hAnsi="Liberation Serif"/>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0</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zamítá žádost p. KM na odkup obecního pozemku č. 3652 v k.ú. Slemeno u Rychnova nad Kněžnou.</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1. Ředitelka ZŠ a MŠ Synkov-Slemeno předložila žádost o čerpání rezervního fondu ve výši Kč 17510,00 z důvodu vratky části dotace na projekt „Šablony I“. Projekt byl v roce 2018 předčasně ukončen a kontrolou bylo zjištěno, že škola nesplnila podmínky pro 100% čerpání dotace a musí výše uvedenou částku vrátit.  Starosta obce k tomu dodal, že ač si tenkrát škola zjišťovala, zda předčasné ukončení projektu nebude mít vliv na výši dotace a bylo jí sděleno, že splňuje veškeré podmínky pro plné čerpání. Po konečné kontrole ze strany MŠMT toto ale bylo nakonec vytknuto a musí výše uvedenou částku vrátit. Starosta obce dále uvedl, že upozornil ředitelku školy, aby se toto již neopakovalo. Starosta obce p. Kapčuk dal hlasovat o schválení čerpání rezervního fondu ZŠ a MŠ Synkov-Slemeno na vratku dotace ve výši 17 510,00 Kč.</w:t>
      </w:r>
    </w:p>
    <w:p>
      <w:pPr>
        <w:pStyle w:val="NormlnsWWW"/>
        <w:spacing w:before="0" w:after="0"/>
        <w:rPr/>
      </w:pPr>
      <w:r>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b/>
          <w:b/>
          <w:bCs/>
          <w:sz w:val="22"/>
          <w:szCs w:val="22"/>
        </w:rPr>
      </w:pPr>
      <w:r>
        <w:rPr>
          <w:b/>
          <w:bCs/>
          <w:sz w:val="22"/>
          <w:szCs w:val="22"/>
        </w:rPr>
        <w:t>Pro – 6, proti – 0, zdrželi se – 0.</w:t>
      </w:r>
    </w:p>
    <w:p>
      <w:pPr>
        <w:pStyle w:val="NormlnsWWW"/>
        <w:spacing w:before="0" w:after="0"/>
        <w:rPr/>
      </w:pPr>
      <w:r>
        <w:rPr/>
      </w:r>
    </w:p>
    <w:p>
      <w:pPr>
        <w:pStyle w:val="NormlnsWWW"/>
        <w:spacing w:before="0" w:after="0"/>
        <w:rPr>
          <w:b/>
          <w:b/>
          <w:bCs/>
          <w:sz w:val="22"/>
          <w:szCs w:val="22"/>
          <w:u w:val="single"/>
        </w:rPr>
      </w:pPr>
      <w:r>
        <w:rPr>
          <w:b/>
          <w:bCs/>
          <w:sz w:val="22"/>
          <w:szCs w:val="22"/>
          <w:u w:val="single"/>
        </w:rPr>
        <w:t>Usnesení č. 11</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schvaluje čerpání rezervního fondu ZŠ a MŠ Synkov-Slemeno ve výši Kč 17 510,00 na vratku dotace projektu Šablony I.</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2. Účetní obce p. Filingerová uvedla, že od 1.1.2020 došlo ke změně rozpočtové skladby u položky 1345 na položku 1342, jedná se, obecně řečeno, o ubytovací poplatek. Jelikož jsme rozpočet obce schválili již před koncem roku a to na neplatnou položku 1345, je vhodné přijmout usnesení ke změně, kterou zastupitelstvo obce vezme na vědomí, že ve výkazu pro plnění rozpočtu územně samosprávných celků bude částka uvedena u položky 1342. K záznamu o změně čísla položky rozpočtové skladby ve schváleném rozpočtu na rok 2020 nebyly vzneseny žádné dotazy ani připomínky.</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2</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bere na vědomí záznam o změně čísla položky rozpočtové skladby ve schváleném rozpočtu na rok 2020 – od 1.1.2020 se položka 1345 mění na položku 1342.</w:t>
      </w:r>
    </w:p>
    <w:p>
      <w:pPr>
        <w:pStyle w:val="NormlnsWWW"/>
        <w:spacing w:before="0" w:after="0"/>
        <w:rPr/>
      </w:pPr>
      <w:r>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3. Starosta obce uvedl, že dosavadní schválená praxe je, že jubilanty ve věku 65,70,75 a  80+ obdarováváme potravinovým balíčkem. S členy zastupitelstva o tom vedl diskusi a dospěli k tomu, že by bylo vhodné toto změnit a místo balíčku, jehož obsah nemůžeme příliš ovlivnit, darovat poukázky k nákupu ve výši Kč 500,00. Tím docílíme toho, že si za to každý jubilant pořídí, co mu bude vhodné. Zastupitel p. Šíla se ptá, zda by se nemohla k poukázce doplnit malá kytice ? Starosta obce na to reaguje, že zde jde dále o to, že pro jednotlivé balíčky se cestovalo, poukázkou, kterou koupíme napřed, si tedy ušetříme nějaké jízdy. Ale určitě k poukázce připojíme něco stálého, blahopřání nebo jiný upomínkový předmět. Starosta obce dal hlasovat o novém způsobu obdarovávání jubilantů s okamžitou účinností.</w:t>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w:t>
            </w:r>
          </w:p>
        </w:tc>
        <w:tc>
          <w:tcPr>
            <w:tcW w:w="1008" w:type="dxa"/>
            <w:tcBorders>
              <w:left w:val="single" w:sz="6" w:space="0" w:color="000000"/>
              <w:bottom w:val="single" w:sz="6" w:space="0" w:color="000000"/>
            </w:tcBorders>
            <w:tcMar>
              <w:top w:w="0" w:type="dxa"/>
            </w:tcMar>
          </w:tcPr>
          <w:p>
            <w:pPr>
              <w:pStyle w:val="NormlnsWWW1"/>
              <w:spacing w:before="0" w:after="0"/>
              <w:rPr/>
            </w:pPr>
            <w:r>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pPr>
            <w:r>
              <w:rPr/>
              <w:t>---</w:t>
            </w:r>
          </w:p>
        </w:tc>
      </w:tr>
    </w:tbl>
    <w:p>
      <w:pPr>
        <w:pStyle w:val="NormlnsWWW"/>
        <w:spacing w:lineRule="auto" w:line="240" w:before="0" w:after="0"/>
        <w:rPr/>
      </w:pPr>
      <w:r>
        <w:rPr/>
      </w:r>
    </w:p>
    <w:p>
      <w:pPr>
        <w:pStyle w:val="NormlnsWWW"/>
        <w:spacing w:before="0" w:after="0"/>
        <w:rPr>
          <w:b/>
          <w:b/>
          <w:bCs/>
          <w:sz w:val="22"/>
          <w:szCs w:val="22"/>
        </w:rPr>
      </w:pPr>
      <w:r>
        <w:rPr>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3</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rozhoduje s okamžitou platností o změně způsobu obdarovávání jubilantů 65, 70, 75, 80+ let na dárkové poukázky ve výši 500,00 Kč.</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spacing w:before="0" w:after="0"/>
        <w:jc w:val="both"/>
        <w:rPr>
          <w:rFonts w:ascii="Liberation Serif" w:hAnsi="Liberation Serif" w:cs="Liberation Serif"/>
          <w:sz w:val="22"/>
          <w:szCs w:val="22"/>
        </w:rPr>
      </w:pPr>
      <w:r>
        <w:rPr>
          <w:rFonts w:cs="Liberation Serif" w:ascii="Liberation Serif" w:hAnsi="Liberation Serif"/>
          <w:sz w:val="22"/>
          <w:szCs w:val="22"/>
        </w:rPr>
        <w:t>14. Starosta obce vysvětlil situaci, kdy ze strany kontroly hospodaření obce bylo kontrolory vytýkáno, že ceny za prodej dřeva jsou stanovovány neoficiálně, ač jim bylo vysvětleno, že veškeré změny jsou se členy zastupitelstva obce vykomunikovány a potom, co se většina shodne, tak i tak stanoveny. Dle jejich stanoviska jde o nakládání s veřejnými prostředky a to musí mít jasně oficiálně stanovená pravidla. Možnostmi jsou buď, že se na každé veřejné schůzi bude případná změna a schvalovat nebo se pravomoc stanovit cenu dá starostovi obce s tím, že každé takové rozhodnutí bude zastupitelstvu obce dáno na vědomí a bude předem prodiskutováno. Druhá možnost se dnes v praxi děje, o každé změně se zastupitelé předem pobaví, šlo by tedy o to mít tento postup v usnesení zastupitelstva obce. Zastupitel p. Šíla tyto slova potvrzuje, změny cen jsou reakcí na stav na trhu nebo i na stav prodávaného dřeva, když už tam leží více než rok. Starosta obce p. Kapčuk nepovažuje za vhodné ke každé takové změně svolávat veřejnou schůzi. Navrhuje tedy souhlasit s první variantou s tím,že každé takové rozhodnutí, které bude uvedeno a zdůvodněno na nějakém formuláři, bude při nejbližší možné příležitosti dáno na veřejné schůzi na vědomí.</w:t>
      </w:r>
    </w:p>
    <w:p>
      <w:pPr>
        <w:pStyle w:val="NormlnsWWW"/>
        <w:spacing w:lineRule="auto" w:line="240" w:before="0" w:after="0"/>
        <w:rPr>
          <w:b/>
          <w:b/>
          <w:bCs/>
          <w:sz w:val="22"/>
          <w:szCs w:val="22"/>
        </w:rPr>
      </w:pPr>
      <w:r>
        <w:rPr>
          <w:b/>
          <w:bCs/>
          <w:sz w:val="22"/>
          <w:szCs w:val="22"/>
        </w:rPr>
      </w:r>
    </w:p>
    <w:p>
      <w:pPr>
        <w:pStyle w:val="NormlnsWWW"/>
        <w:spacing w:lineRule="auto" w:line="240" w:before="0" w:after="0"/>
        <w:rPr>
          <w:b/>
          <w:b/>
          <w:bCs/>
          <w:sz w:val="22"/>
          <w:szCs w:val="22"/>
        </w:rPr>
      </w:pPr>
      <w:r>
        <w:rPr>
          <w:b/>
          <w:bCs/>
          <w:sz w:val="22"/>
          <w:szCs w:val="22"/>
        </w:rPr>
        <w:t>Výsledek hlasování:</w:t>
      </w:r>
    </w:p>
    <w:tbl>
      <w:tblPr>
        <w:tblW w:w="5000" w:type="pct"/>
        <w:jc w:val="left"/>
        <w:tblInd w:w="-79" w:type="dxa"/>
        <w:tblLayout w:type="fixed"/>
        <w:tblCellMar>
          <w:top w:w="57" w:type="dxa"/>
          <w:left w:w="57" w:type="dxa"/>
          <w:bottom w:w="57" w:type="dxa"/>
          <w:right w:w="0" w:type="dxa"/>
        </w:tblCellMar>
      </w:tblPr>
      <w:tblGrid>
        <w:gridCol w:w="1008"/>
        <w:gridCol w:w="1008"/>
        <w:gridCol w:w="1008"/>
        <w:gridCol w:w="1008"/>
        <w:gridCol w:w="1008"/>
        <w:gridCol w:w="1008"/>
        <w:gridCol w:w="1008"/>
        <w:gridCol w:w="1008"/>
        <w:gridCol w:w="1008"/>
      </w:tblGrid>
      <w:tr>
        <w:trPr/>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Frýd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Vašátko</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íla</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Štef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Kapču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Pantůč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Málek</w:t>
            </w:r>
          </w:p>
        </w:tc>
        <w:tc>
          <w:tcPr>
            <w:tcW w:w="1008" w:type="dxa"/>
            <w:tcBorders>
              <w:top w:val="single" w:sz="6" w:space="0" w:color="000000"/>
              <w:left w:val="single" w:sz="6" w:space="0" w:color="000000"/>
              <w:bottom w:val="single" w:sz="6" w:space="0" w:color="000000"/>
            </w:tcBorders>
          </w:tcPr>
          <w:p>
            <w:pPr>
              <w:pStyle w:val="NormlnsWWW1"/>
              <w:spacing w:before="0" w:after="0"/>
              <w:rPr>
                <w:b/>
                <w:b/>
                <w:bCs/>
                <w:sz w:val="22"/>
                <w:szCs w:val="22"/>
              </w:rPr>
            </w:pPr>
            <w:r>
              <w:rPr>
                <w:b/>
                <w:bCs/>
                <w:sz w:val="22"/>
                <w:szCs w:val="22"/>
              </w:rPr>
              <w:t>Zářecký</w:t>
            </w:r>
          </w:p>
        </w:tc>
        <w:tc>
          <w:tcPr>
            <w:tcW w:w="1008" w:type="dxa"/>
            <w:tcBorders>
              <w:top w:val="single" w:sz="6" w:space="0" w:color="000000"/>
              <w:left w:val="single" w:sz="6" w:space="0" w:color="000000"/>
              <w:bottom w:val="single" w:sz="6" w:space="0" w:color="000000"/>
              <w:right w:val="single" w:sz="6" w:space="0" w:color="000000"/>
            </w:tcBorders>
            <w:tcMar>
              <w:right w:w="57" w:type="dxa"/>
            </w:tcMar>
          </w:tcPr>
          <w:p>
            <w:pPr>
              <w:pStyle w:val="NormlnsWWW1"/>
              <w:spacing w:before="0" w:after="0"/>
              <w:rPr>
                <w:b/>
                <w:b/>
                <w:bCs/>
                <w:sz w:val="22"/>
                <w:szCs w:val="22"/>
              </w:rPr>
            </w:pPr>
            <w:r>
              <w:rPr>
                <w:b/>
                <w:bCs/>
                <w:sz w:val="22"/>
                <w:szCs w:val="22"/>
              </w:rPr>
              <w:t>Koblása</w:t>
            </w:r>
          </w:p>
        </w:tc>
      </w:tr>
      <w:tr>
        <w:trPr/>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w:t>
            </w:r>
          </w:p>
        </w:tc>
        <w:tc>
          <w:tcPr>
            <w:tcW w:w="1008" w:type="dxa"/>
            <w:tcBorders>
              <w:left w:val="single" w:sz="6" w:space="0" w:color="000000"/>
              <w:bottom w:val="single" w:sz="6" w:space="0" w:color="000000"/>
            </w:tcBorders>
            <w:tcMar>
              <w:top w:w="0" w:type="dxa"/>
            </w:tcMar>
          </w:tcPr>
          <w:p>
            <w:pPr>
              <w:pStyle w:val="NormlnsWWW1"/>
              <w:spacing w:before="0" w:after="0"/>
              <w:rPr>
                <w:sz w:val="22"/>
                <w:szCs w:val="22"/>
              </w:rPr>
            </w:pPr>
            <w:r>
              <w:rPr>
                <w:sz w:val="22"/>
                <w:szCs w:val="22"/>
              </w:rPr>
              <w:t>pro</w:t>
            </w:r>
          </w:p>
        </w:tc>
        <w:tc>
          <w:tcPr>
            <w:tcW w:w="1008" w:type="dxa"/>
            <w:tcBorders>
              <w:left w:val="single" w:sz="6" w:space="0" w:color="000000"/>
              <w:bottom w:val="single" w:sz="6" w:space="0" w:color="000000"/>
              <w:right w:val="single" w:sz="6" w:space="0" w:color="000000"/>
            </w:tcBorders>
            <w:tcMar>
              <w:top w:w="0" w:type="dxa"/>
              <w:right w:w="57" w:type="dxa"/>
            </w:tcMar>
          </w:tcPr>
          <w:p>
            <w:pPr>
              <w:pStyle w:val="NormlnsWWW1"/>
              <w:spacing w:before="0" w:after="0"/>
              <w:rPr>
                <w:sz w:val="22"/>
                <w:szCs w:val="22"/>
              </w:rPr>
            </w:pPr>
            <w:r>
              <w:rPr>
                <w:sz w:val="22"/>
                <w:szCs w:val="22"/>
              </w:rPr>
              <w:t>---</w:t>
            </w:r>
          </w:p>
        </w:tc>
      </w:tr>
    </w:tbl>
    <w:p>
      <w:pPr>
        <w:pStyle w:val="NormlnsWWW"/>
        <w:spacing w:lineRule="auto" w:line="240" w:before="0" w:after="0"/>
        <w:rPr/>
      </w:pPr>
      <w:r>
        <w:rPr/>
      </w:r>
    </w:p>
    <w:p>
      <w:pPr>
        <w:pStyle w:val="NormlnsWWW"/>
        <w:spacing w:before="0" w:after="0"/>
        <w:rPr>
          <w:b/>
          <w:b/>
          <w:bCs/>
          <w:sz w:val="22"/>
          <w:szCs w:val="22"/>
        </w:rPr>
      </w:pPr>
      <w:r>
        <w:rPr>
          <w:b/>
          <w:bCs/>
          <w:sz w:val="22"/>
          <w:szCs w:val="22"/>
        </w:rPr>
        <w:t>Pro – 6, proti – 0, zdrželi se – 0</w:t>
      </w:r>
    </w:p>
    <w:p>
      <w:pPr>
        <w:pStyle w:val="NormlnsWWW"/>
        <w:spacing w:before="0" w:after="0"/>
        <w:rPr/>
      </w:pPr>
      <w:r>
        <w:rPr/>
      </w:r>
    </w:p>
    <w:p>
      <w:pPr>
        <w:pStyle w:val="NormlnsWWW"/>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Usnesení č. 14</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t>Zastupitelstvo obce Synkov-Slemeno pověřuje starostu obce p. Vítězslava Kapčuka pravomocí stanovovat cenu za prodej obecního dřeva dle aktuální situace na trhu a s ohledem na to, v jakém stavu dřevo je a co pro jeho získání musí nákupčí udělat. Cena bude stanovována písemně a odůvodněna. Každé takové rozhodnutí starosty obce bude dáno na vědomí na nejbližší veřejné schůzi zastupitelstva obce Synkov-Slemeno.</w:t>
      </w:r>
    </w:p>
    <w:p>
      <w:pPr>
        <w:pStyle w:val="NormlnsWWW"/>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sWWW"/>
        <w:numPr>
          <w:ilvl w:val="0"/>
          <w:numId w:val="1"/>
        </w:numPr>
        <w:spacing w:before="0" w:after="0"/>
        <w:jc w:val="both"/>
        <w:rPr>
          <w:rFonts w:ascii="Liberation Serif" w:hAnsi="Liberation Serif" w:cs="Liberation Serif"/>
          <w:sz w:val="22"/>
          <w:szCs w:val="22"/>
        </w:rPr>
      </w:pPr>
      <w:r>
        <w:rPr>
          <w:rFonts w:cs="Liberation Serif" w:ascii="Liberation Serif" w:hAnsi="Liberation Serif"/>
          <w:sz w:val="22"/>
          <w:szCs w:val="22"/>
        </w:rPr>
        <w:t xml:space="preserve">Starosta obce uvedl diskusi. Vrátil se k tématu umístění stacionárního radaru v obci. Rád by začal pracovat na výběru dodavatele. Jelikož se jedná o poměrně drahou a složitou zakázku, navrhuje, aby výběrové řízení provedla nějaká firma, která se výběrovými řízeními zabývá. Místostarosta obce p. Štefek k tomu dodává, že zatím by se předběžně poptal, je také schopen dát tip na firmy, které výběrové řízení dělají, počítejme s částkou za provedení kolem 50 tis. Kč. Zatím by ale jinak nečinil zásadní kroky, vyčkejme na projednání veřejnoprávní smlouvy v zastupitelstvu města Rychnova n. Kn., neboť až tím se potvrdí práva a povinnosti obou zúčastněných stran. Zakázka bude hodně specifická, bude mít specifické parametry, budeme ji zpracovávat s městem Rychnov nad Kněžnou v nějaké kooperaci, aby to bylo v kompatibilitě s městským softwarem. Pan JK se ptá, jestli se s námi město Rychnov n. Kn. o pokuty podělí ? Starosta obce mu na to reaguje rázným ne, je to zde již „tisíckrát“ omílaná věc, zákon připouští jediné a to že pokuta je příjmem toho, kdo ji vybírá, nepřipouští žádnou participaci nebo něco jiného. Pan JK, že je to nespravedlivé, že obec do toho dá obrovské peníze a nic z toho nebude mít. Starosta obce p. Kapčuk mu na to odpovídá, že jediné, co z toho naše obec bude mít, je zklidnění dopravy, což ale považuje za obrovský přínos, o to nám tu celou dobu jde. S podmínkami, ač nelíbivými, jsme srozuměni. Prvotní investice bude velká, ale pro bezpečnost v obci se to vyplatí. Můžeme jen doufat, že recipročně v budoucnu od města Rychnova něco získáme, ale nemůžeme to vázat na tuto smlouvu a zakázku. Starosta obce si udělal takové hrubé výpočty k námitkám města, že to bude nevýdělečné. Vycházel ze studie, která zde byla před 2 roky provedena. Průměrně denně porušilo předpisy 2115 aut, z toho vycházel nějaký počet automobilů za měsíc. Dejme tomu, že pouze polovina z nich se překlopí do fáze, že bude platit pokutu 500,00 Kč. To je pak odhad 1,586 mil. Kč měsíčně, spočítejte si kolik je to ročně. I kdyby se vybrala čtvrtina,  navíc přestupkovost bude určitě časem klesat, je to 8 mil. Kč ročně. Takže námitka, že se to nevyplatí, že nebude z čeho platit zaměstnance, mu přijde scestná. Bylo by hezké takové peníze získat zpět, protože takový nemáme ani roční rozpočet, ale možnosti jsou takové, jaké jsou a pro nás je priorita jasná. Je zřejmé, že když se to tu podaří zrealizovat a vejde to ve známost, přestupky nebudou tak časté, řidiči budou dodržovat rychlost a o to nám tu jde především. Zastupitel p. Šíla uvádí, že ho jen mrzí, že to tu řešíme již 2 roky a v podstatě jsme stále na začátku. Starosta obce p. Kapčuk na to reaguje, že i když Rychnov smlouvu schválí, že to se vším všudy bude více jak rok trvat, než se to spustí. Bohužel si musíme projít všemi těmi obstrukcemi, abychom dosáhli cíle. Zatím tedy poptáme firmy, co se zabývají výběrovými řízeními, aby nám sdělily, zda mají zájem, za kolik to pro nás udělají, protože i zde by bylo vhodné udělat aspoň poptávkové řízení. </w:t>
      </w:r>
    </w:p>
    <w:p>
      <w:pPr>
        <w:pStyle w:val="NormlnsWWW"/>
        <w:spacing w:before="0" w:after="0"/>
        <w:ind w:left="720" w:hanging="0"/>
        <w:jc w:val="both"/>
        <w:rPr>
          <w:rFonts w:ascii="Liberation Serif" w:hAnsi="Liberation Serif" w:cs="Liberation Serif"/>
          <w:sz w:val="22"/>
          <w:szCs w:val="22"/>
        </w:rPr>
      </w:pPr>
      <w:r>
        <w:rPr>
          <w:rFonts w:cs="Liberation Serif" w:ascii="Liberation Serif" w:hAnsi="Liberation Serif"/>
          <w:sz w:val="22"/>
          <w:szCs w:val="22"/>
        </w:rPr>
        <w:t xml:space="preserve">Další příspěvky a dotazy nebyly uvedeny. </w:t>
      </w:r>
    </w:p>
    <w:p>
      <w:pPr>
        <w:pStyle w:val="NormlnsWWW"/>
        <w:spacing w:before="0" w:after="0"/>
        <w:rPr/>
      </w:pPr>
      <w:r>
        <w:rPr/>
      </w:r>
    </w:p>
    <w:p>
      <w:pPr>
        <w:pStyle w:val="NormlnsWWW"/>
        <w:spacing w:before="0" w:after="0"/>
        <w:rPr/>
      </w:pPr>
      <w:r>
        <w:rPr/>
      </w:r>
    </w:p>
    <w:p>
      <w:pPr>
        <w:pStyle w:val="NormlnsWWW"/>
        <w:spacing w:before="0" w:after="0"/>
        <w:rPr>
          <w:b/>
          <w:b/>
          <w:bCs/>
          <w:sz w:val="22"/>
          <w:szCs w:val="22"/>
          <w:u w:val="single"/>
        </w:rPr>
      </w:pPr>
      <w:r>
        <w:rPr>
          <w:b/>
          <w:bCs/>
          <w:sz w:val="22"/>
          <w:szCs w:val="22"/>
          <w:u w:val="single"/>
        </w:rPr>
        <w:t>Přílohy:</w:t>
      </w:r>
    </w:p>
    <w:p>
      <w:pPr>
        <w:pStyle w:val="NormlnsWWW"/>
        <w:spacing w:before="0" w:after="0"/>
        <w:rPr>
          <w:sz w:val="22"/>
          <w:szCs w:val="22"/>
        </w:rPr>
      </w:pPr>
      <w:r>
        <w:rPr>
          <w:sz w:val="22"/>
          <w:szCs w:val="22"/>
        </w:rPr>
        <w:t>1. Prezenční listina.</w:t>
      </w:r>
    </w:p>
    <w:p>
      <w:pPr>
        <w:pStyle w:val="NormlnsWWW"/>
        <w:spacing w:before="0" w:after="0"/>
        <w:rPr>
          <w:sz w:val="22"/>
          <w:szCs w:val="22"/>
        </w:rPr>
      </w:pPr>
      <w:r>
        <w:rPr>
          <w:sz w:val="22"/>
          <w:szCs w:val="22"/>
        </w:rPr>
        <w:t>2. Rozpočtové opatření č. 12/2019, č. 1/2020 a č. 2/2020.</w:t>
      </w:r>
    </w:p>
    <w:p>
      <w:pPr>
        <w:pStyle w:val="NormlnsWWW"/>
        <w:spacing w:before="0" w:after="0"/>
        <w:rPr/>
      </w:pPr>
      <w:r>
        <w:rPr>
          <w:sz w:val="22"/>
          <w:szCs w:val="22"/>
        </w:rPr>
        <w:t xml:space="preserve">3. </w:t>
      </w:r>
      <w:r>
        <w:rPr/>
        <w:t>Záznam o změně položky rozpočtové skladby.</w:t>
      </w:r>
    </w:p>
    <w:p>
      <w:pPr>
        <w:pStyle w:val="NormlnsWWW"/>
        <w:spacing w:before="0" w:after="0"/>
        <w:rPr/>
      </w:pPr>
      <w:r>
        <w:rPr/>
      </w:r>
    </w:p>
    <w:p>
      <w:pPr>
        <w:pStyle w:val="NormlnsWWW"/>
        <w:spacing w:before="0" w:after="0"/>
        <w:rPr>
          <w:sz w:val="22"/>
          <w:szCs w:val="22"/>
        </w:rPr>
      </w:pPr>
      <w:r>
        <w:rPr>
          <w:sz w:val="22"/>
          <w:szCs w:val="22"/>
        </w:rPr>
        <w:t>Zápis byl přepsán 20.3.2020.</w:t>
      </w:r>
    </w:p>
    <w:p>
      <w:pPr>
        <w:pStyle w:val="NormlnsWWW"/>
        <w:spacing w:before="0" w:after="0"/>
        <w:rPr/>
      </w:pPr>
      <w:r>
        <w:rPr/>
      </w:r>
    </w:p>
    <w:p>
      <w:pPr>
        <w:pStyle w:val="NormlnsWWW"/>
        <w:spacing w:before="0" w:after="0"/>
        <w:rPr>
          <w:sz w:val="22"/>
          <w:szCs w:val="22"/>
        </w:rPr>
      </w:pPr>
      <w:r>
        <w:rPr>
          <w:sz w:val="22"/>
          <w:szCs w:val="22"/>
        </w:rPr>
        <w:t>Zapisovatelka: ................................................................</w:t>
      </w:r>
    </w:p>
    <w:p>
      <w:pPr>
        <w:pStyle w:val="NormlnsWWW"/>
        <w:spacing w:before="0" w:after="0"/>
        <w:rPr/>
      </w:pPr>
      <w:r>
        <w:rPr/>
      </w:r>
    </w:p>
    <w:p>
      <w:pPr>
        <w:pStyle w:val="NormlnsWWW"/>
        <w:spacing w:before="0" w:after="0"/>
        <w:rPr>
          <w:sz w:val="22"/>
          <w:szCs w:val="22"/>
        </w:rPr>
      </w:pPr>
      <w:r>
        <w:rPr>
          <w:sz w:val="22"/>
          <w:szCs w:val="22"/>
        </w:rPr>
        <w:t>Ověřovatelé: ................................................................</w:t>
      </w:r>
    </w:p>
    <w:p>
      <w:pPr>
        <w:pStyle w:val="NormlnsWWW"/>
        <w:spacing w:before="0" w:after="0"/>
        <w:rPr>
          <w:sz w:val="22"/>
          <w:szCs w:val="22"/>
        </w:rPr>
      </w:pPr>
      <w:r>
        <w:rPr>
          <w:sz w:val="22"/>
          <w:szCs w:val="22"/>
        </w:rPr>
      </w:r>
    </w:p>
    <w:p>
      <w:pPr>
        <w:pStyle w:val="NormlnsWWW"/>
        <w:spacing w:before="0" w:after="0"/>
        <w:rPr/>
      </w:pPr>
      <w:r>
        <w:rPr>
          <w:sz w:val="22"/>
          <w:szCs w:val="22"/>
        </w:rPr>
        <w:t xml:space="preserve">                      </w:t>
      </w:r>
      <w:r>
        <w:rPr>
          <w:sz w:val="22"/>
          <w:szCs w:val="22"/>
        </w:rPr>
        <w:t>.................................................................</w:t>
      </w:r>
    </w:p>
    <w:p>
      <w:pPr>
        <w:pStyle w:val="NormlnsWWW"/>
        <w:spacing w:before="0" w:after="0"/>
        <w:rPr/>
      </w:pPr>
      <w:r>
        <w:rPr/>
      </w:r>
    </w:p>
    <w:p>
      <w:pPr>
        <w:pStyle w:val="NormlnsWWW"/>
        <w:spacing w:before="0" w:after="0"/>
        <w:rPr>
          <w:rFonts w:ascii="Liberation Serif" w:hAnsi="Liberation Serif" w:cs="Liberation Serif"/>
          <w:sz w:val="22"/>
          <w:szCs w:val="22"/>
        </w:rPr>
      </w:pPr>
      <w:r>
        <w:rPr>
          <w:rFonts w:cs="Liberation Serif" w:ascii="Liberation Serif" w:hAnsi="Liberation Serif"/>
          <w:sz w:val="22"/>
          <w:szCs w:val="22"/>
        </w:rPr>
        <w:t>Starosta: ............................................................….</w:t>
      </w:r>
    </w:p>
    <w:p>
      <w:pPr>
        <w:pStyle w:val="NormlnsWWW"/>
        <w:spacing w:before="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0:00Z</dcterms:created>
  <dc:creator>Radka</dc:creator>
  <dc:description/>
  <dc:language>en-US</dc:language>
  <cp:lastModifiedBy>Radka</cp:lastModifiedBy>
  <cp:lastPrinted>2020-05-12T09:42:00Z</cp:lastPrinted>
  <dcterms:modified xsi:type="dcterms:W3CDTF">2020-05-12T07:44:00Z</dcterms:modified>
  <cp:revision>56</cp:revision>
  <dc:subject/>
  <dc:title>Zápis ze 7</dc:title>
</cp:coreProperties>
</file>