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11/02.003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.1.07/1.1.32./01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ářečská škola pro veřejno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ářečská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svařovací techniky a materiá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ředmět zakázky (</w:t>
            </w:r>
            <w:r>
              <w:rPr>
                <w:rFonts w:cs="Arial Narrow" w:ascii="Arial Narrow" w:hAnsi="Arial Narrow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 listopadu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dní odborná škola a Střední odborné učiliště, Neratovice, Školní 6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ní 664, 277 11 Nerat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oba oprávněná jednat jménem zadavatele</w:t>
            </w:r>
            <w:r>
              <w:rPr>
                <w:rFonts w:cs="Arial Narrow" w:ascii="Arial Narrow" w:hAnsi="Arial Narrow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Marcela Hrejs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315663115, 72889920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mhrejsova@sosasou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383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68383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ontaktní osoba zadavatele</w:t>
            </w:r>
            <w:r>
              <w:rPr>
                <w:rFonts w:cs="Arial Narrow" w:ascii="Arial Narrow" w:hAnsi="Arial Narrow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ří Šimek, tel.:  315662474, 721624506, jsimek@sosaso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pro podávání nabídek</w:t>
            </w:r>
            <w:r>
              <w:rPr>
                <w:rFonts w:cs="Arial Narrow" w:ascii="Arial Narrow" w:hAnsi="Arial Narrow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ájení příjmu nabídek:    19. 11. 2012 od 08.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ončení příjmu nabídek:  28. 11. 2012 do 15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odávka výukových učebnic, textů a norem, ochranných pracovních pomůcek, materiálu a vybavení pro svařování podle druh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robný popis předmětu zakázky je uveden v zadávací dokumentaci, která je součástí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hodnota zakázky v Kč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3.2.11/02.0032 Svářečská škola pro veřejnos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Předpokládaná hodnota zakázky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ez DPH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92 521,-- Kč (351 025,-- Kč včetně DPH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1.1.32./01.0016 Svářečská škol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ředpokládaná hodnota zakázky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ez DPH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87 311,-- Kč (224 774,-- Kč včetně DPH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 479 832,-- Kč bez DPH, 575 799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ázka malého rozsahu mimo režim zákona č. 137/2006 Sb., o veřejných zakázk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hůta a místo dodání</w:t>
            </w:r>
            <w:r>
              <w:rPr>
                <w:rFonts w:cs="Arial Narrow" w:ascii="Arial Narrow" w:hAnsi="Arial Narrow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předmětu zakázky v místě tomu vymezeném zadavatelem bude realizována na základě objednávek vždy tak, aby bylo možné zahájit pilotní ověřování daného kurzu, max. do termínu ukončení projektu 31. 8.2014, a to u kurzu do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35" w:hanging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vařování plamenem (autogen). 31. 1. 2013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35" w:hanging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vařování MIG-MAG (CO2): 30. 9. 2013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35" w:hanging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vařování elektrickým obloukem: 31. 5. 201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ísta dodání/převzetí nabídky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štou na adresu </w:t>
            </w:r>
            <w:r>
              <w:rPr>
                <w:rFonts w:cs="Arial Narrow" w:ascii="Arial Narrow" w:hAnsi="Arial Narrow"/>
              </w:rPr>
              <w:t>Střední odborná škola a Střední odborné učiliště, Neratovice, Školní 664, 277 11 Neratovice nebo osobně na ředitelství školy Spojovací 632, 277 11 Libi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odnotící kritéri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55"/>
              <w:ind w:right="-2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á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e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PH</w:t>
            </w:r>
            <w:r>
              <w:rPr>
                <w:rFonts w:cs="Arial Narrow" w:ascii="Arial Narrow" w:hAnsi="Arial Narrow"/>
                <w:spacing w:val="-1"/>
              </w:rPr>
              <w:t xml:space="preserve"> 75</w:t>
            </w:r>
            <w:r>
              <w:rPr>
                <w:rFonts w:cs="Arial Narrow" w:ascii="Arial Narrow" w:hAnsi="Arial Narrow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69"/>
              <w:ind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1"/>
                <w:position w:val="-1"/>
              </w:rPr>
              <w:t>Doba dodání</w:t>
            </w:r>
            <w:r>
              <w:rPr>
                <w:rFonts w:cs="Arial Narrow" w:ascii="Arial Narrow" w:hAnsi="Arial Narrow"/>
                <w:position w:val="-1"/>
              </w:rPr>
              <w:t xml:space="preserve"> 15%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pacing w:val="-1"/>
                <w:position w:val="-1"/>
              </w:rPr>
              <w:t>Záruka 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bídka musí obsahovat tyto dokumenty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</w:rPr>
              <w:t>Oprávněnou osobou podepsané „Čestné prohlášení dodavatele“, jehož vzor je uveden v zadávací dokumentac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tné prohlášení o splnění kvalifikačních předpoklad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ál nebo ověřenou kopii výpisu z obchodního rejstříku a živnostenská oprávnění bude předkládat vítězný uchazeč k podpisu smlou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espoň tři reference ne starších 3 let s obdobným předmětem plnění a minimálním finančním objemem zakázky 200.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ek na uvedení kontaktní osoby uchazeč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azeč uvede ve své nabídc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avek na písemnou formu nabídky </w:t>
            </w:r>
            <w:r>
              <w:rPr>
                <w:rFonts w:cs="Arial Narrow" w:ascii="Arial Narrow" w:hAnsi="Arial Narrow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bídka musí být zadavateli podána v písemné formě v českém jazyce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částí nabídky bude návrh písemné smlouvy podepsaný uchazečem ve třech vyhotoven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abídka bude zpracována písemnou formou v českém jazyce. Nabídka bude učiněna v zalepené obálce doručené na adresu zadavatele a v levém horním rohu bude označena nápisem „Neotevírat“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dnotlivé listy nabídky musí být pevně svázá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ah nabídk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cí list nabíd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tné prohlášení dodavat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Čestné prohlášení prokazující splnění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kace předmětu zakáz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Kalkulace nabídkové ceny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ová kalkulace bude zpracována za projekt jako celek, v položkovém členění, bude uvedena cena bez DPH a cena včetně DPH. Ceny budou označeny jako ceny maximální, které nesmí uchazeč překroči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adavek na zpracování nabídky a nabídkové ceny je podrobně popsán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 smlouvě uzavírané s vybraným dodavatelem bude dodavatel zavázán povinností uchovávat do 31. 12. 2025 doklady související s plněním této zakázky. Dále bude dodavatel zavázán povinností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dobu stanovenou podmínkami pro archivaci v rámci OP V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a platební podmínky jsou součástí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vatel si vyhrazuje práva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ávací řízení v jeho průběhu kdykoliv zrušit i bez udání důvodu uchazečům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průběhu výběrového řízení změnit, upřesnit nebo doplnit zadávací podmínky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ít</w:t>
            </w:r>
            <w:r>
              <w:rPr>
                <w:rFonts w:cs="Arial Narrow" w:ascii="Arial Narrow" w:hAnsi="Arial Narrow"/>
              </w:rPr>
              <w:t>nou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š</w:t>
            </w:r>
            <w:r>
              <w:rPr>
                <w:rFonts w:cs="Arial Narrow" w:ascii="Arial Narrow" w:hAnsi="Arial Narrow"/>
              </w:rPr>
              <w:t>ec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n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ané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y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u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 xml:space="preserve">t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uch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 xml:space="preserve">e, 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 xml:space="preserve">ož 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í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co</w:t>
            </w:r>
            <w:r>
              <w:rPr>
                <w:rFonts w:cs="Arial Narrow" w:ascii="Arial Narrow" w:hAnsi="Arial Narrow"/>
                <w:spacing w:val="-2"/>
              </w:rPr>
              <w:t>vá</w:t>
            </w:r>
            <w:r>
              <w:rPr>
                <w:rFonts w:cs="Arial Narrow" w:ascii="Arial Narrow" w:hAnsi="Arial Narrow"/>
              </w:rPr>
              <w:t xml:space="preserve">na 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 pod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nek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é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2"/>
              </w:rPr>
              <w:t>vý</w:t>
            </w:r>
            <w:r>
              <w:rPr>
                <w:rFonts w:cs="Arial Narrow" w:ascii="Arial Narrow" w:hAnsi="Arial Narrow"/>
              </w:rPr>
              <w:t>zv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o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>ř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 xml:space="preserve">t </w:t>
            </w:r>
            <w:r>
              <w:rPr>
                <w:rFonts w:cs="Arial Narrow" w:ascii="Arial Narrow" w:hAnsi="Arial Narrow"/>
                <w:spacing w:val="-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á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u,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 xml:space="preserve">á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-18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 xml:space="preserve">ena </w:t>
            </w:r>
            <w:r>
              <w:rPr>
                <w:rFonts w:cs="Arial Narrow" w:ascii="Arial Narrow" w:hAnsi="Arial Narrow"/>
                <w:spacing w:val="-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d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 xml:space="preserve">i p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w w:val="90"/>
              </w:rPr>
              <w:t>ů</w:t>
            </w:r>
            <w:r>
              <w:rPr>
                <w:rFonts w:cs="Arial Narrow" w:ascii="Arial Narrow" w:hAnsi="Arial Narrow"/>
                <w:spacing w:val="-1"/>
              </w:rPr>
              <w:t>t</w:t>
            </w:r>
            <w:r>
              <w:rPr>
                <w:rFonts w:cs="Arial Narrow" w:ascii="Arial Narrow" w:hAnsi="Arial Narrow"/>
                <w:w w:val="80"/>
              </w:rPr>
              <w:t>ě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ání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 xml:space="preserve">dek 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od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 xml:space="preserve">at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om 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ozná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</w:rPr>
              <w:t>ení uch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h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d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ání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ěřit, popřípadě požadovat na uchazečích upřesnění informací deklarovaných v jejich nabídkách, včetně ověřit si údaje o uchazečích a jimi realizovaných veřejných zakázkách a ověřit si údaje deklarované uchazeči k 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 důvodu archivace dokumentace o průběhu výběrového řízení nevracet uchazečům jejich nabídky s 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stoupit od již uzavřené smlouvy, pokud bude prokázáno, že uchazeč uvedl do nabídky nepravdivé údaj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tní podmínky jsou podrobně pops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dávací dokumentace je zveřejněna spolu s Výzvou k podání nabídek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Arial Narrow" w:hAnsi="Arial Narrow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ej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rejsova@sosaso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89920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Neratovicích dne 16. 11.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Marcela Hrejsová</w:t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ředitelka školy </w:t>
      </w:r>
      <w:r>
        <w:rPr>
          <w:rFonts w:cs="Arial Narrow" w:ascii="Arial Narrow" w:hAnsi="Arial Narrow"/>
          <w:color w:val="000000"/>
        </w:rPr>
        <w:t>SOŠ a SOU Neratovice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/>
    </w:pPr>
    <w:r>
      <w:rPr>
        <w:lang w:val="en-US" w:eastAsia="en-US"/>
      </w:rPr>
      <w:drawing>
        <wp:inline distT="0" distB="0" distL="0" distR="0">
          <wp:extent cx="5085080" cy="7467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850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000080"/>
        <w:lang w:val="en-US" w:eastAsia="en-US"/>
      </w:rPr>
      <w:drawing>
        <wp:inline distT="0" distB="0" distL="0" distR="0">
          <wp:extent cx="628015" cy="7461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drawing>
        <wp:inline distT="0" distB="0" distL="0" distR="0">
          <wp:extent cx="2682240" cy="153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1:00Z</dcterms:created>
  <dc:creator>klimovae</dc:creator>
  <dc:description/>
  <cp:keywords/>
  <dc:language>en-US</dc:language>
  <cp:lastModifiedBy>Hrejsová Marcela</cp:lastModifiedBy>
  <cp:lastPrinted>2012-11-08T07:08:00Z</cp:lastPrinted>
  <dcterms:modified xsi:type="dcterms:W3CDTF">2012-11-08T06:13:00Z</dcterms:modified>
  <cp:revision>17</cp:revision>
  <dc:subject/>
  <dc:title>Výzva k podání nabídek</dc:title>
</cp:coreProperties>
</file>