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pis (zpráva) o posouzení a hodnoce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řejná zakázka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 a instalace audiovizuální a výpočetní techniky pro projekt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.1.07/1.1.32./01.0016, CZ.1.07/1.1.32./01.0017,</w:t>
            </w:r>
            <w:r>
              <w:rPr>
                <w:rStyle w:val="Datalabel"/>
                <w:rFonts w:cs="Arial Narrow" w:ascii="Arial Narrow" w:hAnsi="Arial Narrow"/>
              </w:rPr>
              <w:t>CZ.1.07/1.5.00/34.0185, CZ.1.15/3.2.00/61.01204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1 - CZ.1.07/1.1.32./01.0016</w:t>
            </w:r>
          </w:p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2 - CZ.1.07/1.1.32./01.0017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jekt 3 - </w:t>
            </w:r>
            <w:r>
              <w:rPr>
                <w:rStyle w:val="Datalabel"/>
                <w:rFonts w:cs="Arial Narrow" w:ascii="Arial Narrow" w:hAnsi="Arial Narrow"/>
              </w:rPr>
              <w:t>CZ.1.07/1.5.00/34.0185</w:t>
            </w:r>
          </w:p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Projekt 4 - CZ.1.15/3.2.00/61.01204</w:t>
            </w:r>
          </w:p>
        </w:tc>
      </w:tr>
      <w:tr>
        <w:trPr>
          <w:trHeight w:val="111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rFonts w:cs="Arial Narrow" w:ascii="Arial Narrow" w:hAnsi="Arial Narrow"/>
              </w:rPr>
              <w:t>Stáže pracovníků a žáků školy ve specializovaných podnicích</w:t>
            </w:r>
          </w:p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í škola 21. století</w:t>
            </w:r>
          </w:p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venkovní učebny SOŠ a SOU Neratovice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cena bez DPH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bez </w:t>
            </w:r>
            <w:r>
              <w:rPr>
                <w:rFonts w:cs="Arial Narrow" w:ascii="Arial Narrow" w:hAnsi="Arial Narrow"/>
                <w:b/>
              </w:rPr>
              <w:t>DPH 990 460 Kč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hůta pro podávání nabídek: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4. 5. 2012 do 15.00 hodin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 hodnotící komisi: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ísto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Ředitelna Střední odborné školy a Středního odborného učiliště,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května 201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žení hodnotící komise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cová, Vojtová, Pondělíčková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hájení zasedání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hod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ončení zasedání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hod.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ůběh jednání hodnotící komi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ání hodnotící komise probíhalo v souladu s příručkou pro příjemce OPVK a ROP. Hodnotící komise zahájila svou práci v 8.00 hod. podpisem čestného prohlášení o nestrannosti a nepodjatosti člena hodnotící komise, dále došlo k otevření 6 obálek s nabídk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ící komise nejdříve zkontrolovala obsah nabídek a formální náležitosti, které je možné opravit. Výsledek je vyjádřen v jednotlivých protokolech o hodnocení nabídek. Odstranitelné chyby byly nalezeny u nabídky č. 8, jde o součtové chyby. Poté hodnotící komise posuzovala neodstranitelné chyby. Neodstranitelné chyby nebyly nalezeny. Hodnocení bylo provedeno u všech předložených nabídek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9"/>
        <w:gridCol w:w="17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/obchodní firm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lflíkova 4, 16000 Praha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7243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enast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.A.Komenského 258, 289 11  Peč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433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Otakara Ševčíka 840/10, 636 00 Br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276 75 6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vera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ěčínská 10, 470 01 Česká Lí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527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EX Computer, s.r.o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rudova 600, 293 01 Mladá Bolesla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 34 5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XTEL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 lesu 357, 277 15 Tišice</w:t>
            </w:r>
            <w:r>
              <w:rPr>
                <w:rFonts w:ascii="Arial Narrow" w:hAnsi="Arial Narrow"/>
                <w:sz w:val="24"/>
                <w:szCs w:val="24"/>
              </w:rPr>
              <w:t>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247 63 3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</w:rPr>
              <w:t>AV Media, a.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ažská 1335/63 , 102 00 Praha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481083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lvira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gistrů 1275/13, 140 00 Praha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86316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&amp;P Comp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hvalkovická 1869/34, 193 00 Praha 20 – Horní Počern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57031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lese de Gaulla 629/5, 160 00 Praha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38771</w:t>
            </w:r>
          </w:p>
        </w:tc>
      </w:tr>
    </w:tbl>
    <w:p>
      <w:pPr>
        <w:pStyle w:val="Odstavecseseznamem"/>
        <w:ind w:left="0" w:hanging="0"/>
        <w:jc w:val="both"/>
        <w:rPr>
          <w:rStyle w:val="Platne1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eřejnění výzvy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_3228981777"/>
      <w:bookmarkStart w:id="1" w:name="__Fieldmark__1_322898177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www.msmt.cz dne xx</w:t>
      </w:r>
    </w:p>
    <w:p>
      <w:pPr>
        <w:pStyle w:val="Odstavecseseznamem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2_3228981777"/>
      <w:bookmarkStart w:id="3" w:name="__Fieldmark__2_3228981777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webových stánkách ZS kraje </w:t>
      </w:r>
      <w:hyperlink r:id="rId2">
        <w:r>
          <w:rPr>
            <w:rStyle w:val="InternetLink"/>
            <w:rFonts w:cs="Arial Narrow" w:ascii="Arial Narrow" w:hAnsi="Arial Narrow"/>
          </w:rPr>
          <w:t>http://fondyeu.kr-stredocesky.cz/article.asp?thema=569948&amp;item=89705</w:t>
        </w:r>
      </w:hyperlink>
      <w:r>
        <w:rPr>
          <w:rFonts w:cs="Arial Narrow" w:ascii="Arial Narrow" w:hAnsi="Arial Narrow"/>
        </w:rPr>
        <w:t xml:space="preserve"> dne 30.4.2012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3_3228981777"/>
      <w:bookmarkStart w:id="5" w:name="__Fieldmark__3_322898177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ále byla zveřejněna </w:t>
      </w:r>
      <w:hyperlink r:id="rId3">
        <w:r>
          <w:rPr>
            <w:rStyle w:val="InternetLink"/>
            <w:rFonts w:cs="Arial Narrow" w:ascii="Arial Narrow" w:hAnsi="Arial Narrow"/>
          </w:rPr>
          <w:t>http://www.e-deska.cz/sosasou/</w:t>
        </w:r>
      </w:hyperlink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edložených nabídek</w:t>
      </w:r>
    </w:p>
    <w:p>
      <w:pPr>
        <w:pStyle w:val="AZprvaCSPods1dek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72438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lflíkova 4, 16000 Prah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.2012, 14.5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enast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433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.A.Komenského 258, 289 11  Peč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4.5.2012, 11.5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276 75 6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Otakara Ševčíka 840/10, 636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11.5.2012, 11.0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vera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5278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ěčínská 10, 470 01 Česká Lí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EX Computer, s.r.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 34 5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rudova 600, 293 01 Mladá Bole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14.5.2012, 14.1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XTEL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247 63 3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 lesu 357, 277 15 Tišice</w:t>
            </w:r>
            <w:r>
              <w:rPr>
                <w:rFonts w:ascii="Arial Narrow" w:hAnsi="Arial Narrow"/>
                <w:sz w:val="24"/>
                <w:szCs w:val="24"/>
              </w:rPr>
              <w:t>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</w:rPr>
              <w:t>AV Media,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481083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ažská 1335/63 , 102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lvira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86316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gistrů 1275/13, 140 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14.5.2012, 14.5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&amp;P Comp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5703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hvalkovická 1869/34, 193 00 Praha 20 – Horní Počer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38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lese de Gaulla 629/5, 160 00 Prah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11.5.2012, 11.05 hod.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cení nabídek provedla hodnotící komise ve složení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Ing. Helena Holc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ICT koordiná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Mgr. Hana Vojt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ICT koordiná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Ing. Dana Pondělíč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ekonomka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řed zahájením hodnocení podepsal/i hodnotitel/é čestné prohlášení o nestrannosti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ěmito údaji a doklady jsou: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4_3228981777"/>
      <w:bookmarkStart w:id="7" w:name="__Fieldmark__4_3228981777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rycí list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5_3228981777"/>
      <w:bookmarkStart w:id="9" w:name="__Fieldmark__5_3228981777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Čestné prohlášení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6_3228981777"/>
      <w:bookmarkStart w:id="11" w:name="__Fieldmark__6_3228981777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oklady prokazující splnění kvalifikačních předpokladů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7_3228981777"/>
      <w:bookmarkStart w:id="13" w:name="__Fieldmark__7_3228981777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erence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8_3228981777"/>
      <w:bookmarkStart w:id="15" w:name="__Fieldmark__8_3228981777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pecifikace předmětu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9_3228981777"/>
      <w:bookmarkStart w:id="17" w:name="__Fieldmark__9_3228981777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alkulace nabídkové ceny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0_3228981777"/>
      <w:bookmarkStart w:id="19" w:name="__Fieldmark__10_3228981777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ávrh smlouv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1_3228981777"/>
      <w:bookmarkStart w:id="21" w:name="__Fieldmark__11_3228981777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lší povinné údaje či doklady, které stanovuje zadávací dokumentace (např. termín dodání, záruční doba)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souzení nabídek z hlediska jejich úplnosti hodnotící komise konstatuje, 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43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lflíkova 4, 16000 Praha 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724384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2_3228981777"/>
            <w:bookmarkStart w:id="23" w:name="__Fieldmark__12_3228981777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3_3228981777"/>
            <w:bookmarkStart w:id="25" w:name="__Fieldmark__13_3228981777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4_3228981777"/>
            <w:bookmarkStart w:id="27" w:name="__Fieldmark__14_3228981777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5_3228981777"/>
            <w:bookmarkStart w:id="29" w:name="__Fieldmark__15_3228981777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6_3228981777"/>
            <w:bookmarkStart w:id="31" w:name="__Fieldmark__16_3228981777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7_3228981777"/>
            <w:bookmarkStart w:id="33" w:name="__Fieldmark__17_3228981777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s DPH (maximální cen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1 -    57 2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869 (po úpravě pol. 1.4 – 42149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2 – 297 8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934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3 – 710 000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713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4 – 123 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66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 -    </w:t>
            </w:r>
            <w:r>
              <w:rPr>
                <w:rFonts w:cs="Arial Narrow" w:ascii="Arial Narrow" w:hAnsi="Arial Narrow"/>
                <w:b/>
              </w:rPr>
              <w:t>1 188 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182582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po úpravě pol. 1.4 1121862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ávěr: Firma splnila podmínky výzvy a zadávací dokumentace a  postoupila do další části hodnocení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9_3228981777"/>
            <w:bookmarkStart w:id="35" w:name="__Fieldmark__19_3228981777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0_3228981777"/>
            <w:bookmarkStart w:id="37" w:name="__Fieldmark__20_3228981777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43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nast, s.r.o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lflíkova 4, 16000 Praha 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4339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1_3228981777"/>
            <w:bookmarkStart w:id="39" w:name="__Fieldmark__21_3228981777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2_3228981777"/>
            <w:bookmarkStart w:id="41" w:name="__Fieldmark__22_3228981777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3_3228981777"/>
            <w:bookmarkStart w:id="43" w:name="__Fieldmark__23_3228981777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4_3228981777"/>
            <w:bookmarkStart w:id="45" w:name="__Fieldmark__24_3228981777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5_3228981777"/>
            <w:bookmarkStart w:id="47" w:name="__Fieldmark__25_3228981777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6_3228981777"/>
            <w:bookmarkStart w:id="49" w:name="__Fieldmark__26_3228981777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splnila podmínku dodržení ceny u projektu č. 1 a technickou specifikaci u SW)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s DPH (maximální cen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1 -    57 2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52,8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2 – 297 8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006,8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3 – 710 000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845,6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4 – 123 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995,2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 -    </w:t>
            </w:r>
            <w:r>
              <w:rPr>
                <w:rFonts w:cs="Arial Narrow" w:ascii="Arial Narrow" w:hAnsi="Arial Narrow"/>
                <w:b/>
              </w:rPr>
              <w:t>1 188 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064900,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ávěr: Firma překročila u projektu č. 1 maximálně stanovenou cenu. Dále firma nabízí Microsoft Office Std 2010, což není plná verze SW.  Znamená to, že nesplnila podmínky výzvy a zadávací dokumentace a nepostupuje do další části hodnocení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8_3228981777"/>
            <w:bookmarkStart w:id="51" w:name="__Fieldmark__28_3228981777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9_3228981777"/>
            <w:bookmarkStart w:id="53" w:name="__Fieldmark__29_3228981777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43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Otakara Ševčíka 840/10, 636 00 Brn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276 75 64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30_3228981777"/>
            <w:bookmarkStart w:id="55" w:name="__Fieldmark__30_3228981777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31_3228981777"/>
            <w:bookmarkStart w:id="57" w:name="__Fieldmark__31_3228981777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32_3228981777"/>
            <w:bookmarkStart w:id="59" w:name="__Fieldmark__32_3228981777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3_3228981777"/>
            <w:bookmarkStart w:id="61" w:name="__Fieldmark__33_3228981777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4_3228981777"/>
            <w:bookmarkStart w:id="63" w:name="__Fieldmark__34_3228981777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5_3228981777"/>
            <w:bookmarkStart w:id="65" w:name="__Fieldmark__35_3228981777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s DPH (maximální cen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1 -    57 2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33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2 – 297 8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445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3 – 710 000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354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4 – 123 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57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 -    </w:t>
            </w:r>
            <w:r>
              <w:rPr>
                <w:rFonts w:cs="Arial Narrow" w:ascii="Arial Narrow" w:hAnsi="Arial Narrow"/>
                <w:b/>
              </w:rPr>
              <w:t>1 188 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074689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 Firma splnila podmínky výzvy a zadávací dokumentace a  postoupila do další části hodnocení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7_3228981777"/>
            <w:bookmarkStart w:id="67" w:name="__Fieldmark__37_3228981777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8_3228981777"/>
            <w:bookmarkStart w:id="69" w:name="__Fieldmark__38_3228981777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43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X Computer, s.r.o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rudova 600, 293 01 Mladá Boleslav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 34 52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9_3228981777"/>
            <w:bookmarkStart w:id="71" w:name="__Fieldmark__39_3228981777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40_3228981777"/>
            <w:bookmarkStart w:id="73" w:name="__Fieldmark__40_3228981777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41_3228981777"/>
            <w:bookmarkStart w:id="75" w:name="__Fieldmark__41_3228981777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42_3228981777"/>
            <w:bookmarkStart w:id="77" w:name="__Fieldmark__42_3228981777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43_3228981777"/>
            <w:bookmarkStart w:id="79" w:name="__Fieldmark__43_3228981777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4_3228981777"/>
            <w:bookmarkStart w:id="81" w:name="__Fieldmark__44_3228981777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splnila podmínku dodržení ceny u projektu č.3)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s DPH (maximální cen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1 -    57 2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84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2 – 297 8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579,6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3 – 710 000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068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4 – 123 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494,4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 -    </w:t>
            </w:r>
            <w:r>
              <w:rPr>
                <w:rFonts w:cs="Arial Narrow" w:ascii="Arial Narrow" w:hAnsi="Arial Narrow"/>
                <w:b/>
              </w:rPr>
              <w:t>1 188 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13262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 Firma překročila u projektu č. 3 maximálně stanovenou cenu. Znamená to, že nesplnila podmínky výzvy a zadávací dokumentace a nepostupuje do další části hodnocení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6_3228981777"/>
            <w:bookmarkStart w:id="83" w:name="__Fieldmark__46_3228981777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7_3228981777"/>
            <w:bookmarkStart w:id="85" w:name="__Fieldmark__47_3228981777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43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lvira, s.r.o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Tahoma" w:ascii="Arial Narrow" w:hAnsi="Arial Narrow"/>
              </w:rPr>
              <w:t>Magistrů 1275/13, 140 00 Praha 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863166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8_3228981777"/>
            <w:bookmarkStart w:id="87" w:name="__Fieldmark__48_3228981777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9_3228981777"/>
            <w:bookmarkStart w:id="89" w:name="__Fieldmark__49_3228981777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50_3228981777"/>
            <w:bookmarkStart w:id="91" w:name="__Fieldmark__50_3228981777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51_3228981777"/>
            <w:bookmarkStart w:id="93" w:name="__Fieldmark__51_3228981777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52_3228981777"/>
            <w:bookmarkStart w:id="95" w:name="__Fieldmark__52_3228981777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53_3228981777"/>
            <w:bookmarkStart w:id="97" w:name="__Fieldmark__53_3228981777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splnila podmínku dodržení ceny u projektu č. 2) 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s DPH (maximální cen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1 -    57 2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64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2 – 297 8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2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3 – 710 000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9812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4 – 123 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27,2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 -    </w:t>
            </w:r>
            <w:r>
              <w:rPr>
                <w:rFonts w:cs="Arial Narrow" w:ascii="Arial Narrow" w:hAnsi="Arial Narrow"/>
                <w:b/>
              </w:rPr>
              <w:t>1 188 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191523,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 Firma překročila u projektu č. 2 maximálně stanovenou cenu. Znamená to, že nesplnila podmínky výzvy a zadávací dokumentace a nepostupuje do další části hodnocení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55_3228981777"/>
            <w:bookmarkStart w:id="99" w:name="__Fieldmark__55_3228981777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6_3228981777"/>
            <w:bookmarkStart w:id="101" w:name="__Fieldmark__56_3228981777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43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lessse de Gaulla 629/5, 1600 Praha 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Platne1"/>
                <w:rFonts w:cs="Arial Narrow" w:ascii="Arial Narrow" w:hAnsi="Arial Narrow"/>
                <w:sz w:val="24"/>
                <w:szCs w:val="24"/>
              </w:rPr>
              <w:t>2686877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7_3228981777"/>
            <w:bookmarkStart w:id="103" w:name="__Fieldmark__57_3228981777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8_3228981777"/>
            <w:bookmarkStart w:id="105" w:name="__Fieldmark__58_3228981777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9_3228981777"/>
            <w:bookmarkStart w:id="107" w:name="__Fieldmark__59_3228981777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60_3228981777"/>
            <w:bookmarkStart w:id="109" w:name="__Fieldmark__60_3228981777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61_3228981777"/>
            <w:bookmarkStart w:id="111" w:name="__Fieldmark__61_3228981777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62_3228981777"/>
            <w:bookmarkStart w:id="113" w:name="__Fieldmark__62_3228981777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s DPH (maximální cen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1 -    57 2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36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č. 2 – 297 800,--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349,2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3 – 710 000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922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č. 4 – 123 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448,80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 -    </w:t>
            </w:r>
            <w:r>
              <w:rPr>
                <w:rFonts w:cs="Arial Narrow" w:ascii="Arial Narrow" w:hAnsi="Arial Narrow"/>
                <w:b/>
              </w:rPr>
              <w:t>1 188 552,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04655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 Firma splnila podmínky výzvy a zadávací dokumentace a  postoupila do další části hodnocení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64_3228981777"/>
            <w:bookmarkStart w:id="115" w:name="__Fieldmark__64_3228981777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65_3228981777"/>
            <w:bookmarkStart w:id="117" w:name="__Fieldmark__65_3228981777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enast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433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.A.Komenského 258, 289 11  Peč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4.5.2012, 11.5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EX Computer, s.r.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 34 5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rudova 600, 293 01 Mladá Bole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14.5.2012, 14.1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lvira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Style w:val="Platne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86316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gistrů 1275/13, 140 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14.5.2012, 14.55 hod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</w:t>
      </w:r>
    </w:p>
    <w:p>
      <w:pPr>
        <w:pStyle w:val="TextBody"/>
        <w:spacing w:before="120" w:after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y byly hodnoceny dle následujících hodnotících kriterií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i/>
        </w:rPr>
        <w:t>nabídková cena s váhou 100 %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/>
      </w:pPr>
      <w:r>
        <w:rPr>
          <w:rFonts w:cs="Arial Narrow" w:ascii="Arial Narrow" w:hAnsi="Arial Narrow"/>
        </w:rPr>
        <w:t>Pro hodnocení byl použit</w:t>
      </w:r>
      <w:r>
        <w:rPr>
          <w:rFonts w:cs="Arial Narrow" w:ascii="Arial Narrow" w:hAnsi="Arial Narrow"/>
          <w:i/>
        </w:rPr>
        <w:t xml:space="preserve"> vzorec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Nejnižší nabídková cena </w:t>
      </w:r>
      <w:r>
        <w:rPr>
          <w:rFonts w:cs="Arial Narrow" w:ascii="Arial Narrow" w:hAnsi="Arial Narrow"/>
          <w:color w:val="000000"/>
        </w:rPr>
        <w:t xml:space="preserve">– nejvýhodnější nabídkou je ta, která nabízí nejnižší hodnotu. Pro výpočet bude použit následující vzorec. </w:t>
      </w:r>
      <w:r>
        <w:rPr>
          <w:rFonts w:cs="Arial Narrow" w:ascii="Arial Narrow" w:hAnsi="Arial Narrow"/>
          <w:b/>
          <w:color w:val="000000"/>
        </w:rPr>
        <w:t>U ceny se hodnotí cena s DPH.</w:t>
      </w:r>
    </w:p>
    <w:p>
      <w:pPr>
        <w:pStyle w:val="Normal"/>
        <w:widowControl w:val="false"/>
        <w:autoSpaceDE w:val="false"/>
        <w:ind w:left="17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2506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=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nejvýhodnější nabídka tzn. nejnižší ce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váha vyjádřená v procentech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------------------------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 xml:space="preserve">cena (hodnota) hodnocené nabídky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oběhlo nejprve za jednotlivé projekty podle výše uvedeného vzorce, poté byly jednotlivé projekty sečteny a vytvořeno pořadí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sledek hodnocení </w:t>
      </w:r>
    </w:p>
    <w:p>
      <w:pPr>
        <w:pStyle w:val="Normal"/>
        <w:ind w:left="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.1.07/1.1.32./01.0016 Svářečská škola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205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firm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bídková cen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 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8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.1.07/1.1.32./01.0017 Stáže pracovníků a žáků školy ve specializovaných podnicích</w:t>
      </w:r>
    </w:p>
    <w:p>
      <w:pPr>
        <w:pStyle w:val="Normal"/>
        <w:ind w:left="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205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firm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bídková cen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 9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 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 34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</w:tr>
    </w:tbl>
    <w:p>
      <w:pPr>
        <w:pStyle w:val="Normal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Normal"/>
        <w:ind w:left="56" w:hanging="0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Normal"/>
        <w:ind w:left="56" w:hanging="0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Normal"/>
        <w:ind w:left="56" w:hanging="0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Normal"/>
        <w:ind w:left="56" w:hanging="0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Normal"/>
        <w:ind w:left="56" w:hanging="0"/>
        <w:jc w:val="both"/>
        <w:rPr>
          <w:rFonts w:ascii="Arial Narrow" w:hAnsi="Arial Narrow" w:cs="Arial Narrow"/>
        </w:rPr>
      </w:pPr>
      <w:r>
        <w:rPr>
          <w:rStyle w:val="Datalabel"/>
          <w:rFonts w:cs="Arial Narrow" w:ascii="Arial Narrow" w:hAnsi="Arial Narrow"/>
        </w:rPr>
        <w:t xml:space="preserve">CZ.1.07/1.5.00/34.0185 </w:t>
      </w:r>
      <w:r>
        <w:rPr>
          <w:rFonts w:cs="Arial Narrow" w:ascii="Arial Narrow" w:hAnsi="Arial Narrow"/>
        </w:rPr>
        <w:t>Moderní škola 21. století</w:t>
      </w:r>
    </w:p>
    <w:p>
      <w:pPr>
        <w:pStyle w:val="Normal"/>
        <w:ind w:left="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1984"/>
        <w:gridCol w:w="14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bídková 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 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Style w:val="Datalabel"/>
          <w:rFonts w:cs="Arial Narrow" w:ascii="Arial Narrow" w:hAnsi="Arial Narrow"/>
        </w:rPr>
        <w:t xml:space="preserve">CZ.1.15/3.2.00/61.01204 </w:t>
      </w:r>
      <w:r>
        <w:rPr>
          <w:rFonts w:cs="Arial Narrow" w:ascii="Arial Narrow" w:hAnsi="Arial Narrow"/>
        </w:rPr>
        <w:t>Výstavba venkovní učebny SOŠ a SOU Neratovic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1842"/>
        <w:gridCol w:w="156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bídková 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 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 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 44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elkem za projekt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3"/>
        <w:gridCol w:w="1227"/>
        <w:gridCol w:w="1185"/>
        <w:gridCol w:w="1125"/>
        <w:gridCol w:w="1185"/>
        <w:gridCol w:w="1156"/>
        <w:gridCol w:w="96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firmy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v %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adí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1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7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2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7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3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4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 55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Odstavecseseznamem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Jako nejvýhodnější byla vyhodnocena nabídka č. 10</w:t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nutí o jmenování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ezenční listina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ohlášení o nepodjatosti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tící protokol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xxx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žení hodnotící komise a podpisy členů hodnotící komi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vým podpisem stvrzuji, že tento protokol odpovídá průběhu zasedání komise pro hodnocení nabídek na zakázku „Dodávka a instalace audiovizuální a výpočetní techniky pro projekty 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CZ.1.07/1.1.32./01.0016, CZ.1.07/1.1.32./01.0017,</w:t>
      </w:r>
      <w:r>
        <w:rPr>
          <w:rStyle w:val="Datalabel"/>
          <w:rFonts w:cs="Arial Narrow" w:ascii="Arial Narrow" w:hAnsi="Arial Narrow"/>
        </w:rPr>
        <w:t>CZ.1.07/1.5.00/34.0185, CZ.1.15/3.2.00/61.01204“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Helena Holc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Hana Vojt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Dana Pondělíč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//a: Hrejs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 dne 15. 5.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ní zprávy o posouzení a hodnocení nabídek zadavate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květen 2012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Příloha ke zprávě o hodnocení nabíd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e o nahlížení do zprá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735" cy="394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408305" cy="4851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2649855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7210" cy="104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  <w:p>
    <w:pPr>
      <w:pStyle w:val="Head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suppressAutoHyphens w:val="true"/>
      <w:spacing w:lineRule="exact" w:line="341"/>
      <w:ind w:left="350" w:hanging="0"/>
    </w:pPr>
    <w:rPr>
      <w:rFonts w:cs="Calibri"/>
      <w:color w:val="000000"/>
      <w:spacing w:val="-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yeu.kr-stredocesky.cz/article.asp?thema=569948&amp;item=89705" TargetMode="External"/><Relationship Id="rId3" Type="http://schemas.openxmlformats.org/officeDocument/2006/relationships/hyperlink" Target="http://www.e-deska.cz/sosaso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3:00Z</dcterms:created>
  <dc:creator>mhrejsova</dc:creator>
  <dc:description/>
  <dc:language>en-US</dc:language>
  <cp:lastModifiedBy>mhrejsova</cp:lastModifiedBy>
  <cp:lastPrinted>2012-05-16T13:52:00Z</cp:lastPrinted>
  <dcterms:modified xsi:type="dcterms:W3CDTF">2012-05-16T12:29:00Z</dcterms:modified>
  <cp:revision>7</cp:revision>
  <dc:subject/>
  <dc:title/>
</cp:coreProperties>
</file>