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Zápis (zpráva) o posouzení a hodnoce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řejná zakázka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up vybavení venkovní učebny</w:t>
            </w:r>
          </w:p>
        </w:tc>
      </w:tr>
      <w:tr>
        <w:trPr>
          <w:trHeight w:val="55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CZ.1.15/3.2.00/61.01204</w:t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ýstavba venkovní učebny SOŠ a SOU Neratovice 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cena bez DPH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bez DPH </w:t>
            </w:r>
            <w:r>
              <w:rPr>
                <w:rFonts w:cs="Arial Narrow" w:ascii="Arial Narrow" w:hAnsi="Arial Narrow"/>
                <w:b/>
              </w:rPr>
              <w:t>750 000,-- Kč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hůta pro podávání nabídek: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 5. 2012 do 15.00 hodin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 hodnotící komisi: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ísto konání hodnotící komise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editelna Střední odborné školy a Středního odborného učiliště, Neratov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konání hodnotící komise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května 2012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ožení hodnotící komise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mek, Mánek, Lebedová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hájení zasedání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hod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ončení zasedání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hod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ůběh jednání hodnotící komi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ání hodnotící komise probíhalo v souladu s příručkou pro příjemce ROP. Hodnotící komise zahájila svou práci v 9.00 hod. podpisem čestného prohlášení o nestrannosti a nepodjatosti člena hodnotící komise, dále došlo k otevření 2 obálek s nabídka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ící komise nejdříve zkontrolovala obsah nabídek a formální náležitosti, které je možné opravit. Odstranitelné chyby nebyly nalezeny. Poté hodnotící komise posuzovala neodstranitelné chyby. Neodstranitelné chyby nebyly nalezeny. Hodnocení bylo provedeno u nabídky č. 1,2 a 7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09"/>
        <w:gridCol w:w="17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ázev/obchodní firm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333333"/>
              </w:rPr>
              <w:t xml:space="preserve">Jaromír Kostřík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333333"/>
              </w:rPr>
              <w:t>Tyršova 892/15, 250 01 Brandýs nad Labem -Stará Bolesla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7269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ervenka Bohumil-BČ,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color w:val="000000"/>
              </w:rPr>
              <w:t>U Luk 666, 277 11 Neratov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256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máš Pospíši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Mladoboleslavská 2051/36, 276 01 Mělní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2734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roslav Peik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eetaddress"/>
                <w:rFonts w:cs="Arial" w:ascii="Arial Narrow" w:hAnsi="Arial Narrow"/>
              </w:rPr>
              <w:t>Na Závěrce 151/4</w:t>
            </w:r>
            <w:r>
              <w:rPr>
                <w:rFonts w:cs="Arial" w:ascii="Arial Narrow" w:hAnsi="Arial Narrow"/>
              </w:rPr>
              <w:t>, 277 11 Neratov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867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Železářství „U Rotta“ – velkoobchod,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333333"/>
              </w:rPr>
              <w:t>Bubenské nábřeží 306/13, 170 00 Praha - Holešov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145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</w:rPr>
              <w:t>Luboš Uhlí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Tyršovo náměstí 58, 277 32 Byš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9525093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veřejnění výzvy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>
          <w:rFonts w:cs="Arial Narrow" w:ascii="Arial Narrow" w:hAnsi="Arial Narrow"/>
        </w:rPr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4065648348"/>
      <w:bookmarkStart w:id="1" w:name="__Fieldmark__0_406564834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www.msmt.cz dne xx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4065648348"/>
      <w:bookmarkStart w:id="3" w:name="__Fieldmark__1_406564834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ále byla zveřejněna </w:t>
      </w:r>
      <w:hyperlink r:id="rId2">
        <w:r>
          <w:rPr>
            <w:rStyle w:val="InternetLink"/>
            <w:rFonts w:cs="Arial Narrow" w:ascii="Arial Narrow" w:hAnsi="Arial Narrow"/>
          </w:rPr>
          <w:t>http://www.e-deska.cz/sosasou/</w:t>
        </w:r>
      </w:hyperlink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edložených nabídek</w:t>
      </w:r>
    </w:p>
    <w:p>
      <w:pPr>
        <w:pStyle w:val="AZprvaCSPods1dek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/>
          <w:b/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Nabídku doručili tito uchazeči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333333"/>
              </w:rPr>
              <w:t xml:space="preserve">Jaromír Kostřík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7269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333333"/>
              </w:rPr>
              <w:t>Tyršova 892/15, 250 01 Brandýs nad Labem -Stará Bole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.5.2012, 14.0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ervenka Bohumil-BČ,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2564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color w:val="000000"/>
              </w:rPr>
              <w:t>U Luk 666, 277 11 Nerat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5.2012, 13.0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máš Pospíš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2734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Mladoboleslavská 2051/36, 276 01 Mělní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roslav Pei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86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eetaddress"/>
                <w:rFonts w:cs="Arial" w:ascii="Arial Narrow" w:hAnsi="Arial Narrow"/>
              </w:rPr>
              <w:t>Na Závěrce 151/4</w:t>
            </w:r>
            <w:r>
              <w:rPr>
                <w:rFonts w:cs="Arial" w:ascii="Arial Narrow" w:hAnsi="Arial Narrow"/>
              </w:rPr>
              <w:t>, 277 11 Nerat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Železářství „U Rotta“ – velkoobchod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1455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333333"/>
              </w:rPr>
              <w:t>Bubenské nábřeží 306/13, 170 00 Praha - Holeš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</w:rPr>
              <w:t>Luboš Uhlí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95250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Tyršovo náměstí 58, 277 32 Byš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</w:rPr>
              <w:t>Paclik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55365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benec 234, 544 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.5.2012, 12.50 hod.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Hodnocení nabídek provedla hodnotící komise ve složení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ří Šim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Vedoucí učitel 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. Jiří Má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ZŘ 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a Lebed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účetní</w:t>
            </w:r>
          </w:p>
        </w:tc>
      </w:tr>
    </w:tbl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Před zahájením hodnocení podepsal/i hodnotitel/é čestné prohlášení o nestrannosti. 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/>
      </w:pPr>
      <w:r>
        <w:rPr>
          <w:rFonts w:cs="Arial Narrow" w:ascii="Arial Narrow" w:hAnsi="Arial Narrow"/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ěmito údaji a doklady jsou: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4065648348"/>
      <w:bookmarkStart w:id="5" w:name="__Fieldmark__2_406564834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rycí list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4065648348"/>
      <w:bookmarkStart w:id="7" w:name="__Fieldmark__3_406564834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Čestné prohlášení dodavatele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4065648348"/>
      <w:bookmarkStart w:id="9" w:name="__Fieldmark__4_406564834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oklady prokazující splnění kvalifikačních předpokladů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4065648348"/>
      <w:bookmarkStart w:id="11" w:name="__Fieldmark__5_406564834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ference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4065648348"/>
      <w:bookmarkStart w:id="13" w:name="__Fieldmark__6_4065648348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pecifikace předmětu zakázky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4065648348"/>
      <w:bookmarkStart w:id="15" w:name="__Fieldmark__7_4065648348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alkulace nabídkové ceny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4065648348"/>
      <w:bookmarkStart w:id="17" w:name="__Fieldmark__8_4065648348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ávrh smlouv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4065648348"/>
      <w:bookmarkStart w:id="19" w:name="__Fieldmark__9_4065648348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alší povinné údaje či doklady, které stanovuje zadávací dokumentace (např. termín dodání, záruční doba)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osouzení nabídek z hlediska jejich úplnosti hodnotící komise konstatuje, že:</w:t>
      </w:r>
    </w:p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333333"/>
              </w:rPr>
              <w:t xml:space="preserve">Jaromír Kostřík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333333"/>
              </w:rPr>
              <w:t>Tyršova 892/15, 250 01 Brandýs nad Labem -Stará Bolesla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37269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4065648348"/>
            <w:bookmarkStart w:id="21" w:name="__Fieldmark__10_4065648348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4065648348"/>
            <w:bookmarkStart w:id="23" w:name="__Fieldmark__11_4065648348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4065648348"/>
            <w:bookmarkStart w:id="25" w:name="__Fieldmark__12_4065648348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4065648348"/>
            <w:bookmarkStart w:id="27" w:name="__Fieldmark__13_4065648348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4065648348"/>
            <w:bookmarkStart w:id="29" w:name="__Fieldmark__14_4065648348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4065648348"/>
            <w:bookmarkStart w:id="31" w:name="__Fieldmark__15_4065648348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5 379,17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4065648348"/>
            <w:bookmarkStart w:id="33" w:name="__Fieldmark__16_4065648348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4065648348"/>
            <w:bookmarkStart w:id="35" w:name="__Fieldmark__17_4065648348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ervenka Bohumil-BČ,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U Luk 666, 277 11 Neratov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72564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4065648348"/>
            <w:bookmarkStart w:id="37" w:name="__Fieldmark__18_4065648348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4065648348"/>
            <w:bookmarkStart w:id="39" w:name="__Fieldmark__19_4065648348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4065648348"/>
            <w:bookmarkStart w:id="41" w:name="__Fieldmark__20_4065648348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4065648348"/>
            <w:bookmarkStart w:id="43" w:name="__Fieldmark__21_4065648348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4065648348"/>
            <w:bookmarkStart w:id="45" w:name="__Fieldmark__22_4065648348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4065648348"/>
            <w:bookmarkStart w:id="47" w:name="__Fieldmark__23_4065648348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618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4065648348"/>
            <w:bookmarkStart w:id="49" w:name="__Fieldmark__24_4065648348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4065648348"/>
            <w:bookmarkStart w:id="51" w:name="__Fieldmark__25_4065648348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Paclik,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ubenec 234, 544 55 Duben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553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6_4065648348"/>
            <w:bookmarkStart w:id="53" w:name="__Fieldmark__26_4065648348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27_4065648348"/>
            <w:bookmarkStart w:id="55" w:name="__Fieldmark__27_4065648348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8_4065648348"/>
            <w:bookmarkStart w:id="57" w:name="__Fieldmark__28_4065648348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29_4065648348"/>
            <w:bookmarkStart w:id="59" w:name="__Fieldmark__29_4065648348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0_4065648348"/>
            <w:bookmarkStart w:id="61" w:name="__Fieldmark__30_4065648348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1_4065648348"/>
            <w:bookmarkStart w:id="63" w:name="__Fieldmark__31_4065648348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697,44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2_4065648348"/>
            <w:bookmarkStart w:id="65" w:name="__Fieldmark__32_4065648348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3_4065648348"/>
            <w:bookmarkStart w:id="67" w:name="__Fieldmark__33_4065648348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Arial Narrow" w:hAnsi="Arial Narrow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y byly hodnoceny dle následujících hodnotících kriterií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1. Nabídková cena, váha 90%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í se výše nabídkové ceny v Kč bez DPH. Nejvýhodnější nabídkou je nabídka s nejnižší nabídkovou cenou.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2. Záruka, váha 10%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í se délka záruční doby. Nejvýhodnější nabídka bude ta, která nabídne nejdelší záruky.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epřiměřeně dlouhou záruku se považuje záruka nad 3 roky.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 číselně vyjádřitelné kritérium</w:t>
      </w:r>
      <w:r>
        <w:rPr>
          <w:rFonts w:cs="Arial Narrow" w:ascii="Arial Narrow" w:hAnsi="Arial Narrow"/>
        </w:rPr>
        <w:t>, pro které má nejvýhodnější nabídka minimální hodnotu kritéria, získá hodnocená nabídka bodovou hodnotu, která vznikne násobkem váhy kritéria vyjádřeného v procentech a poměru hodnoty nejvýhodnější nabídky k hodnotě hodnocené nabídk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Nejnižší nabídková cena </w:t>
      </w:r>
      <w:r>
        <w:rPr>
          <w:rFonts w:cs="Arial Narrow" w:ascii="Arial Narrow" w:hAnsi="Arial Narrow"/>
          <w:color w:val="000000"/>
        </w:rPr>
        <w:t>– nejvýhodnější nabídkou je ta, která nabízí nejnižší hodnotu. Pro výpočet bude použit následující vzorec. U ceny se hodnotí cena s DPH.</w:t>
      </w:r>
    </w:p>
    <w:p>
      <w:pPr>
        <w:pStyle w:val="Normal"/>
        <w:widowControl w:val="false"/>
        <w:autoSpaceDE w:val="false"/>
        <w:ind w:left="177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"/>
        <w:gridCol w:w="2506"/>
        <w:gridCol w:w="284"/>
        <w:gridCol w:w="1702"/>
      </w:tblGrid>
      <w:tr>
        <w:trPr>
          <w:trHeight w:val="60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zarovnatdobloku"/>
              <w:shd w:fill="auto" w:val="clear"/>
              <w:spacing w:lineRule="auto" w:line="240"/>
              <w:ind w:left="0" w:hanging="0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Počet bodů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=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nejvýhodnější nabídka tzn. nejnižší cen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váha vyjádřená v procentech</w:t>
            </w:r>
          </w:p>
        </w:tc>
      </w:tr>
      <w:tr>
        <w:trPr>
          <w:trHeight w:val="27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tcBorders/>
          </w:tcPr>
          <w:p>
            <w:pPr>
              <w:pStyle w:val="Normlnzarovnatdobloku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------------------------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 xml:space="preserve">cena (hodnota) hodnocené nabídky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Arial Narrow" w:hAnsi="Arial Narrow"/>
          <w:b/>
        </w:rPr>
        <w:t xml:space="preserve">Nejdelší záruka - </w:t>
      </w:r>
      <w:r>
        <w:rPr>
          <w:rFonts w:eastAsia="TimesNewRomanPSMT;MS Mincho" w:cs="TimesNewRomanPS-BoldMT;Times New Roman" w:ascii="Arial Narrow" w:hAnsi="Arial Narrow"/>
          <w:bCs/>
        </w:rPr>
        <w:t>nejvhodnější nabídkou je ta, která nabídne pro dané kritérium nejvyšší hodnotu.</w:t>
      </w:r>
      <w:r>
        <w:rPr>
          <w:rFonts w:eastAsia="TimesNewRomanPSMT;MS Mincho" w:cs="TimesNewRomanPS-BoldMT;Times New Roman" w:ascii="Arial Narrow" w:hAnsi="Arial Narrow"/>
          <w:b/>
          <w:bCs/>
        </w:rPr>
        <w:t xml:space="preserve"> </w:t>
      </w:r>
      <w:r>
        <w:rPr>
          <w:rFonts w:eastAsia="TimesNewRomanPSMT;MS Mincho" w:cs="TimesNewRomanPS-BoldMT;Times New Roman" w:ascii="Arial Narrow" w:hAnsi="Arial Narrow"/>
          <w:bCs/>
        </w:rPr>
        <w:t>Postupuje se podle vzorce:</w:t>
      </w:r>
    </w:p>
    <w:p>
      <w:pPr>
        <w:pStyle w:val="Normal"/>
        <w:autoSpaceDE w:val="false"/>
        <w:rPr>
          <w:rFonts w:ascii="Arial Narrow" w:hAnsi="Arial Narrow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Arial Narrow" w:hAnsi="Arial Narrow"/>
          <w:b/>
          <w:bCs/>
          <w:i/>
          <w:iCs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"/>
        <w:gridCol w:w="87"/>
        <w:gridCol w:w="2419"/>
        <w:gridCol w:w="284"/>
        <w:gridCol w:w="1702"/>
      </w:tblGrid>
      <w:tr>
        <w:trPr>
          <w:trHeight w:val="60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Počet bodů =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   </w:t>
            </w: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 xml:space="preserve">hodnota hodnocené nabídky </w:t>
            </w:r>
            <w:r>
              <w:rPr>
                <w:rFonts w:eastAsia="TimesNewRomanPSMT;MS Mincho" w:cs="TimesNewRomanPS-ItalicMT;Times New Roman" w:ascii="Arial Narrow" w:hAnsi="Arial Narrow"/>
                <w:i/>
                <w:iCs/>
              </w:rPr>
              <w:t>(např. 2 roky)</w:t>
            </w:r>
          </w:p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 New Roman"/>
                <w:i/>
                <w:i/>
                <w:iCs/>
                <w:spacing w:val="0"/>
              </w:rPr>
            </w:pPr>
            <w:r>
              <w:rPr>
                <w:rFonts w:eastAsia="TimesNewRomanPSMT;MS Mincho" w:cs="Times New Roman" w:ascii="Arial Narrow" w:hAnsi="Arial Narrow"/>
                <w:i/>
                <w:iCs/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NewRomanPS-BoldItalicMT"/>
                <w:b/>
                <w:b/>
                <w:bCs/>
                <w:i/>
                <w:i/>
                <w:iCs/>
                <w:spacing w:val="0"/>
              </w:rPr>
            </w:pPr>
            <w:r>
              <w:rPr>
                <w:rFonts w:eastAsia="TimesNewRomanPSMT;MS Mincho" w:cs="TimesNewRomanPS-BoldItalicMT" w:ascii="Arial Narrow" w:hAnsi="Arial Narrow"/>
                <w:b/>
                <w:bCs/>
                <w:i/>
                <w:iCs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 w:cs="TimesNewRomanPS-BoldItalicMT" w:ascii="Arial Narrow" w:hAnsi="Arial Narrow"/>
                <w:b/>
                <w:bCs/>
                <w:i/>
                <w:iCs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>váha vyjádřená v procentech</w:t>
            </w:r>
            <w:r>
              <w:rPr>
                <w:rFonts w:cs="Times New Roman" w:ascii="Arial Narrow" w:hAnsi="Arial Narrow"/>
                <w:i/>
                <w:spacing w:val="0"/>
              </w:rPr>
              <w:t xml:space="preserve"> </w:t>
            </w:r>
          </w:p>
        </w:tc>
      </w:tr>
      <w:tr>
        <w:trPr>
          <w:trHeight w:val="27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lnzarovnatdobloku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/>
                <w:i/>
                <w:i/>
                <w:spacing w:val="0"/>
              </w:rPr>
            </w:pPr>
            <w:r>
              <w:rPr>
                <w:rFonts w:eastAsia="Arial Narrow" w:cs="Arial Narrow" w:ascii="Arial Narrow" w:hAnsi="Arial Narrow"/>
                <w:i/>
                <w:spacing w:val="0"/>
              </w:rPr>
              <w:t xml:space="preserve"> </w:t>
            </w:r>
            <w:r>
              <w:rPr>
                <w:rFonts w:cs="Times New Roman" w:ascii="Arial Narrow" w:hAnsi="Arial Narrow"/>
                <w:i/>
                <w:spacing w:val="0"/>
              </w:rPr>
              <w:t>-------------------------  x            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NewRomanPSMT;MS Mincho" w:cs="TimesNewRomanPS-BoldItalicMT"/>
                <w:bCs/>
                <w:i/>
                <w:i/>
                <w:iCs/>
              </w:rPr>
            </w:pP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>nejvýhodnější nabídka, tzn. nejvyšší hodnota</w:t>
            </w:r>
          </w:p>
          <w:p>
            <w:pPr>
              <w:pStyle w:val="Normal"/>
              <w:jc w:val="both"/>
              <w:rPr>
                <w:rFonts w:ascii="Arial Narrow" w:hAnsi="Arial Narrow" w:eastAsia="TimesNewRomanPSMT;MS Mincho" w:cs="TimesNewRomanPS-ItalicMT;Times New Roman"/>
                <w:i/>
                <w:i/>
                <w:iCs/>
              </w:rPr>
            </w:pPr>
            <w:r>
              <w:rPr>
                <w:rFonts w:eastAsia="TimesNewRomanPSMT;MS Mincho" w:cs="TimesNewRomanPS-ItalicMT;Times New Roman" w:ascii="Arial Narrow" w:hAnsi="Arial Narrow"/>
                <w:i/>
                <w:iCs/>
              </w:rPr>
              <w:t>(např. 3 roky)</w:t>
            </w:r>
          </w:p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 New Roman"/>
                <w:i/>
                <w:i/>
                <w:iCs/>
                <w:spacing w:val="0"/>
              </w:rPr>
            </w:pPr>
            <w:r>
              <w:rPr>
                <w:rFonts w:eastAsia="TimesNewRomanPSMT;MS Mincho" w:cs="Times New Roman" w:ascii="Arial Narrow" w:hAnsi="Arial Narrow"/>
                <w:i/>
                <w:iCs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Jako nejvýhodnější byla vyhodnocena nabídka č.2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4264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16"/>
                              <w:gridCol w:w="131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abídková cena 9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élka záruční doby 1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 Kostřík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 Červenk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 Paclik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2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316"/>
                        <w:gridCol w:w="1316"/>
                        <w:gridCol w:w="1316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íslo nabídky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bídková cena 9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élka záruční doby 1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 Kostřík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 Červenk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 Paclik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nutí o jmenování členů hodnotící komise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Prezenční listina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Prohlášení o nepodjatosti členů hodnotící komise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Hodnotící protokol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xxxxxx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žení hodnotící komise a podpisy členů hodnotící komi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ým podpisem stvrzuji, že tento protokol odpovídá průběhu zasedání komise pro hodnocení nabídek na zakázku „Vybavení venkovní učebny “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ří Šim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Jiří Mán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a Lebed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//a: Lebed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 dne 3. 5.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ání zprávy o posouzení a hodnocení nabídek zadavatel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ětna  2012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Příloha ke zprávě o hodnocení nabíd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e o nahlížení do zpráv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rFonts w:eastAsia="Arial Narrow" w:cs="Arial Narrow" w:ascii="Arial Narrow" w:hAnsi="Arial Narrow"/>
        <w:b/>
        <w:bCs/>
        <w:caps/>
        <w:color w:val="28166F"/>
      </w:rPr>
      <w:t xml:space="preserve">                      </w:t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371348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  <w:p>
    <w:pPr>
      <w:pStyle w:val="Head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suppressAutoHyphens w:val="true"/>
      <w:spacing w:lineRule="exact" w:line="341"/>
      <w:ind w:left="350" w:hanging="0"/>
    </w:pPr>
    <w:rPr>
      <w:rFonts w:cs="Calibri"/>
      <w:color w:val="000000"/>
      <w:spacing w:val="-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sosaso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5:00Z</dcterms:created>
  <dc:creator>klimovae</dc:creator>
  <dc:description/>
  <cp:keywords/>
  <dc:language>en-US</dc:language>
  <cp:lastModifiedBy>mhrejsova</cp:lastModifiedBy>
  <cp:lastPrinted>2012-05-09T10:29:00Z</cp:lastPrinted>
  <dcterms:modified xsi:type="dcterms:W3CDTF">2012-05-09T08:29:00Z</dcterms:modified>
  <cp:revision>72</cp:revision>
  <dc:subject/>
  <dc:title/>
</cp:coreProperties>
</file>