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13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/1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erační program Vzdělávání pro konkurenceschopno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Datalabel"/>
                <w:rFonts w:cs="Arial Narrow" w:ascii="Arial Narrow" w:hAnsi="Arial Narrow"/>
                <w:sz w:val="24"/>
                <w:szCs w:val="24"/>
              </w:rPr>
              <w:t>Operační program ROP NUTS II Střední Čechy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jekt 1 - CZ.1.07/1.1.32./01.0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ojekt 2 - CZ.1.07/1.1.32./01.0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Style w:val="Datalabel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ojekt 3 - </w:t>
            </w:r>
            <w:r>
              <w:rPr>
                <w:rStyle w:val="Datalabel"/>
                <w:rFonts w:cs="Arial Narrow" w:ascii="Arial Narrow" w:hAnsi="Arial Narrow"/>
                <w:sz w:val="24"/>
                <w:szCs w:val="24"/>
              </w:rPr>
              <w:t>CZ.1.07/1.5.00/34.018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Datalabel"/>
                <w:rFonts w:cs="Arial Narrow" w:ascii="Arial Narrow" w:hAnsi="Arial Narrow"/>
                <w:sz w:val="24"/>
                <w:szCs w:val="24"/>
              </w:rPr>
              <w:t>Projekt 4 - CZ.1.15/3.2.00/61.0120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vářečská ško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áže pracovníků a žáků školy ve specializovaných podnicí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erní škola 21. Stolet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stavba venkovní učebny SOŠ a SOU Neratovic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odávka a instalace audiovizuální a výpočetní techniky pro projekty CZ.1.07/1.1.32./01.0016, CZ.1.07/1.1.32./01.0017, </w:t>
            </w:r>
            <w:r>
              <w:rPr>
                <w:rStyle w:val="Datalabel"/>
                <w:rFonts w:cs="Arial Narrow" w:ascii="Arial Narrow" w:hAnsi="Arial Narrow"/>
                <w:sz w:val="24"/>
                <w:szCs w:val="24"/>
              </w:rPr>
              <w:t>CZ.1.07/1.5.00/34.0185, CZ.1.15/3.2.00/61.0120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30. dubna 20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řední odborná škola a Střední odborné učiliště, Neratovice, Školní 6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 OFFICE, s.r.o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rlese de Gaulla 629/5, 160 00 Praha 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aniel Štemberk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76877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35"/>
        <w:gridCol w:w="1189"/>
        <w:gridCol w:w="1158"/>
        <w:gridCol w:w="1104"/>
        <w:gridCol w:w="1158"/>
        <w:gridCol w:w="1135"/>
        <w:gridCol w:w="949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nabídky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firmy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dnocení v %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em</w:t>
            </w:r>
          </w:p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řadí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jekt č. 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kt č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kt č. 3</w:t>
            </w:r>
          </w:p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kt č. 4</w:t>
            </w:r>
          </w:p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OXED, s.r.o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 SYSTEM CZ a.s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</w:tr>
      <w:tr>
        <w:trPr>
          <w:trHeight w:val="8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 OFFICE, s.r.o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 Neratovicích dne  15. května 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Marcela Hrejsová</w:t>
      </w:r>
    </w:p>
    <w:p>
      <w:pPr>
        <w:pStyle w:val="Normal"/>
        <w:ind w:left="432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ředitelka školy </w:t>
      </w:r>
      <w:r>
        <w:rPr>
          <w:rFonts w:cs="Arial Narrow" w:ascii="Arial Narrow" w:hAnsi="Arial Narrow"/>
          <w:color w:val="000000"/>
        </w:rPr>
        <w:t>SOŠ a SOU Neratovice</w:t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„</w:t>
    </w:r>
    <w:r>
      <w:rPr>
        <w:rFonts w:cs="Arial Narrow" w:ascii="Arial Narrow" w:hAnsi="Arial Narrow"/>
        <w:b/>
      </w:rPr>
      <w:t xml:space="preserve">Tento projekt  je spolufinancován Evropským sociálním fondem a státním rozpočtem České republiky“. </w:t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43" w:hanging="0"/>
      <w:jc w:val="center"/>
      <w:rPr>
        <w:rFonts w:eastAsia="Calibri"/>
      </w:rPr>
    </w:pPr>
    <w:r>
      <w:rPr>
        <w:rFonts w:eastAsia="Calibri"/>
      </w:rPr>
      <w:t xml:space="preserve">  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5735" cy="39433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0573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lang w:val="en-US" w:eastAsia="en-US"/>
      </w:rPr>
      <w:drawing>
        <wp:inline distT="0" distB="0" distL="0" distR="0">
          <wp:extent cx="408305" cy="4851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b/>
        <w:bCs/>
        <w:caps/>
        <w:color w:val="28166F"/>
      </w:rPr>
      <w:drawing>
        <wp:inline distT="0" distB="0" distL="0" distR="0">
          <wp:extent cx="2649855" cy="393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7210" cy="104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aps/>
        <w:color w:val="000080"/>
        <w:sz w:val="20"/>
        <w:szCs w:val="20"/>
      </w:rPr>
    </w:pPr>
    <w:r>
      <w:rPr>
        <w:rFonts w:cs="Arial" w:ascii="Arial" w:hAnsi="Arial"/>
        <w:b/>
        <w:bCs/>
        <w:caps/>
        <w:color w:val="000080"/>
        <w:sz w:val="20"/>
        <w:szCs w:val="20"/>
      </w:rPr>
      <w:t>Střední odborná škola a Střední odborné učiliště Neratovice</w:t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</w:rPr>
      <w:t>Školní 664, 277 11 Neratovice, tel.: 315 682 314, IČO: 683 834 95, IZO: 110 450 639</w:t>
    </w:r>
    <w:r>
      <w:rPr>
        <w:rFonts w:cs="Arial" w:ascii="Arial" w:hAnsi="Arial"/>
        <w:b/>
        <w:bCs/>
        <w:color w:val="28166F"/>
      </w:rPr>
      <w:t xml:space="preserve"> </w:t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Ředitelství školy: Spojovací 632, 277 11 Neratovice</w:t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tel.: 315 663 115, fax 315 684145, e-mail: mhrejsova@sosasou.cz, www.sosasouneratovi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6:00Z</dcterms:created>
  <dc:creator>Adam</dc:creator>
  <dc:description/>
  <cp:keywords/>
  <dc:language>en-US</dc:language>
  <cp:lastModifiedBy>mhrejsova</cp:lastModifiedBy>
  <dcterms:modified xsi:type="dcterms:W3CDTF">2012-05-17T03:25:00Z</dcterms:modified>
  <cp:revision>3</cp:revision>
  <dc:subject/>
  <dc:title>Příloha č</dc:title>
</cp:coreProperties>
</file>