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1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Operační program ROP NUTS II Střední Čech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CZ.1.15/3.2.00/61.012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voj měs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stavba venkovní učebn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dubna 20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RAVION s.r.o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Toužimská 588/70, 197 00, Praha 9, Kbel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 Stein, jednatel společnost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99024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dne  3. května  2012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      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7134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hrejsova</cp:lastModifiedBy>
  <cp:lastPrinted>2012-05-03T10:34:00Z</cp:lastPrinted>
  <dcterms:modified xsi:type="dcterms:W3CDTF">2012-05-03T08:34:00Z</dcterms:modified>
  <cp:revision>10</cp:revision>
  <dc:subject/>
  <dc:title>Příloha č</dc:title>
</cp:coreProperties>
</file>